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179" w:leader="none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9" w:leader="none"/>
          <w:tab w:val="left" w:pos="8784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630" w:right="63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  <w:tab w:val="left" w:pos="8784" w:leader="none"/>
        </w:tabs>
        <w:ind w:left="63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885</wp:posOffset>
                </wp:positionH>
                <wp:positionV relativeFrom="paragraph">
                  <wp:posOffset>126365</wp:posOffset>
                </wp:positionV>
                <wp:extent cx="4187825" cy="663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6638400"/>
                          <a:chOff x="0" y="0"/>
                          <a:chExt cx="4187880" cy="66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7880" cy="66384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4096440" cy="654696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4005000" cy="6455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7880" cy="66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9160"/>
                            <a:ext cx="4131360" cy="65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" y="0"/>
                              <a:ext cx="4109040" cy="6480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4053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5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6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527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919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6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658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050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442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788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180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572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833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11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703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4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094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225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355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16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008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6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747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139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531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878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270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6619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229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400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92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6515280"/>
                              <a:ext cx="4116600" cy="64800"/>
                            </a:xfrm>
                          </wpg:grpSpPr>
                          <wps:wsp>
                            <wps:cNvSpPr/>
                            <wps:spPr>
                              <a:xfrm flipV="1" rot="13500000">
                                <a:off x="4061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93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0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531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23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401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662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054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446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793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185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577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838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16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707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969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100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231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361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622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015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492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536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146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538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8846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276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668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930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407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799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77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38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99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0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25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86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47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21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82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43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048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8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37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98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59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11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0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81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55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42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16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6560" y="1008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77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3897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99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0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25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86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47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21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82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43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04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379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990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59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11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0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81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55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429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16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9.95pt;width:329.75pt;height:522.7pt" coordorigin="8551,199" coordsize="6595,10454">
                <v:group id="shape_0" style="position:absolute;left:8551;top:199;width:6595;height:10454">
                  <v:rect id="shape_0" stroked="t" o:allowincell="f" style="position:absolute;left:8623;top:271;width:6450;height:10309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stroked="t" o:allowincell="f" style="position:absolute;left:8695;top:343;width:6306;height:101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551;top:199;width:6594;height:10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609;top:260;width:6476;height:10332">
                  <v:group id="shape_0" style="position:absolute;left:8627;top:260;width:6441;height:7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8627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996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26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32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443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060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37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49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266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83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471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88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00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77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29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705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11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16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322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733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350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28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39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556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173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145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762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379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0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967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8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621;top:10519;width:6453;height:72">
                    <v:shape id="shape_0" fillcolor="white" stroked="t" o:allowincell="f" style="position:absolute;left:15002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21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2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32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44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061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38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50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267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85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473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91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02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79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29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708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1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20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32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737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355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31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43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561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178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149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76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38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972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90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609;top:278;width:72;height:10309">
                    <v:shape id="shape_0" fillcolor="white" stroked="t" o:allowincell="f" style="position:absolute;left:8609;top:662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41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21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80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19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00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60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98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37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39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78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16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57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7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75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96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55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34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14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93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52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91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73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32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71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09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11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50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9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8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30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8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051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030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010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69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08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89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49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87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26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28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67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05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64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46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85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44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23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03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82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5013;top:276;width:72;height:10309">
                    <v:shape id="shape_0" fillcolor="white" stroked="t" o:allowincell="f" style="position:absolute;left:15013;top:662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41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21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80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18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00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59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98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36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39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77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16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57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7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75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96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55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34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14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93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52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91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73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32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70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09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11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50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8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7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29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8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051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030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010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69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07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89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48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87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25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28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66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05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64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46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85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44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23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03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82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26365</wp:posOffset>
                </wp:positionV>
                <wp:extent cx="4187825" cy="663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6638400"/>
                          <a:chOff x="0" y="0"/>
                          <a:chExt cx="4187880" cy="66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7880" cy="66384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4096440" cy="654696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4005000" cy="6455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7880" cy="66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29160"/>
                            <a:ext cx="4127400" cy="65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0"/>
                              <a:ext cx="4109040" cy="6480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40536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5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6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527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919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6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658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050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441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788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180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572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833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11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702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3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094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224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355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16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008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6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747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1392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530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8782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269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661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22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4002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91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6515280"/>
                              <a:ext cx="4116600" cy="64800"/>
                            </a:xfrm>
                          </wpg:grpSpPr>
                          <wps:wsp>
                            <wps:cNvSpPr/>
                            <wps:spPr>
                              <a:xfrm flipV="1" rot="13500000">
                                <a:off x="4061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96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0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532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23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401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662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054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446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793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185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577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838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16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707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969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1006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231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361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622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015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492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540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146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538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8846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276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668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930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407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799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77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38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99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0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25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86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47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21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82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43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048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8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37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98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59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11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0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81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55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42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16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2960" y="1008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77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3897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99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0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25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86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47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21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82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43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04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379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990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59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11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0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81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55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429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16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95pt;width:329.75pt;height:522.7pt" coordorigin="660,199" coordsize="6595,10454">
                <v:group id="shape_0" style="position:absolute;left:660;top:199;width:6595;height:10454">
                  <v:rect id="shape_0" stroked="t" o:allowincell="f" style="position:absolute;left:732;top:271;width:6450;height:10309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stroked="t" o:allowincell="f" style="position:absolute;left:804;top:343;width:6306;height:101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60;top:199;width:6594;height:10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1;top:260;width:6470;height:10332">
                  <v:group id="shape_0" style="position:absolute;left:735;top:260;width:6441;height:72">
                    <v:shape id="shape_0" fillcolor="white" stroked="t" o:allowincell="f" style="position:absolute;left:735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0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0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51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68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45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57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7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91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62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79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6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8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85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02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13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19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2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30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41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58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36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47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64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81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53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70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7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98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75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92;top:259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9;top:10519;width:6452;height:72">
                    <v:shape id="shape_0" fillcolor="white" stroked="t" o:allowincell="f" style="position:absolute;left:7110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9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0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52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69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4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58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75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93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6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81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9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10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87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0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1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22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28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3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45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63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39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51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69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86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57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7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92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04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80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98;top:10519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1;top:278;width:72;height:10309">
                    <v:shape id="shape_0" fillcolor="white" stroked="t" o:allowincell="f" style="position:absolute;left:720;top:662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41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21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80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19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00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60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98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37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39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78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16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57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7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75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96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55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34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14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93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52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91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73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32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71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9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11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50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9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8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30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8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51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30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10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69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08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89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49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87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26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28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67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05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64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46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85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44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23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03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82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118;top:276;width:72;height:10309">
                    <v:shape id="shape_0" fillcolor="white" stroked="t" o:allowincell="f" style="position:absolute;left:7118;top:662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41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21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80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18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00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59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98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36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39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77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16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57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7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75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96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55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34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14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93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52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91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73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32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70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9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11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50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8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7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29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8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51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30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10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69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07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89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48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87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25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28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66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05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64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46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85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44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23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03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82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7436485</wp:posOffset>
                </wp:positionV>
                <wp:extent cx="64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85.55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2990</wp:posOffset>
                </wp:positionH>
                <wp:positionV relativeFrom="paragraph">
                  <wp:posOffset>5438140</wp:posOffset>
                </wp:positionV>
                <wp:extent cx="2024380" cy="96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4"/>
                              <w:spacing w:lineRule="exact" w:line="220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75.85pt;mso-wrap-distance-left:9.05pt;mso-wrap-distance-right:9.05pt;mso-wrap-distance-top:0pt;mso-wrap-distance-bottom:0pt;margin-top:428.2pt;mso-position-vertical-relative:text;margin-left:5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xBrp4"/>
                        <w:spacing w:lineRule="exact" w:line="220"/>
                        <w:rPr>
                          <w:spacing w:val="0"/>
                          <w:sz w:val="22"/>
                        </w:rPr>
                      </w:pPr>
                      <w:r>
                        <w:rPr>
                          <w:spacing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6737985</wp:posOffset>
                </wp:positionV>
                <wp:extent cx="6400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30.5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6680835</wp:posOffset>
                </wp:positionV>
                <wp:extent cx="384048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Una Voce of Orange County   980 Dorothea Rd. La Habra Hts. CA  9063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ne: (562) 691-5246     E-mail: president@uvo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Website: www.uvoc.org</w:t>
                            </w:r>
                            <w:r>
                              <w:rPr>
                                <w:rFonts w:cs="Trekker;Courier New" w:ascii="Trekker;Courier New" w:hAnsi="Trekker;Courier Ne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526.0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pacing w:val="-2"/>
                        </w:rPr>
                        <w:t>Una Voce of Orange County   980 Dorothea Rd. La Habra Hts. CA  9063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ne: (562) 691-5246     E-mail: president@uvoc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Website: www.uvoc.org</w:t>
                      </w:r>
                      <w:r>
                        <w:rPr>
                          <w:rFonts w:cs="Trekker;Courier New" w:ascii="Trekker;Courier New" w:hAnsi="Trekker;Courier Ne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345</wp:posOffset>
                </wp:positionH>
                <wp:positionV relativeFrom="paragraph">
                  <wp:posOffset>19050</wp:posOffset>
                </wp:positionV>
                <wp:extent cx="3827145" cy="950595"/>
                <wp:effectExtent l="0" t="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950760"/>
                          <a:chOff x="0" y="0"/>
                          <a:chExt cx="3827160" cy="950760"/>
                        </a:xfrm>
                      </wpg:grpSpPr>
                      <wps:wsp>
                        <wps:cNvSpPr txBox="1"/>
                        <wps:spPr>
                          <a:xfrm>
                            <a:off x="1807200" y="720"/>
                            <a:ext cx="201996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he right hand of the Lord hath wrought strength: the right hand of the Lord hath exalted me: I shall not die, but live, and shall declare the works of the Lord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0"/>
                            <a:ext cx="3535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1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FERTORY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bCs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bCs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117.  16, 17</w:t>
                              </w:r>
                            </w:p>
                            <w:p>
                              <w:pPr>
                                <w:tabs>
                                  <w:tab w:val="center" w:pos="2420" w:leader="none"/>
                                  <w:tab w:val="right" w:pos="484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02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5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éxtera Dómini fecit virtútem:  déxtera Dómini exaltávit me:  non móriar, sed vivam, et narrábo ópera Dómin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.5pt;width:301.35pt;height:74.85pt" coordorigin="947,30" coordsize="6027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3;top:31;width:3180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he right hand of the Lord hath wrought strength: the right hand of the Lord hath exalted me: I shall not die, but live, and shall declare the works of the Lord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30;width:5567;height:38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14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FERTORY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22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bCs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bCs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117.  16, 17</w:t>
                        </w:r>
                      </w:p>
                      <w:p>
                        <w:pPr>
                          <w:tabs>
                            <w:tab w:val="center" w:pos="2420" w:leader="none"/>
                            <w:tab w:val="right" w:pos="484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30;width:2960;height:13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5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éxtera Dómini fecit virtútem:  déxtera Dómini exaltávit me:  non móriar, sed vivam, et narrábo ópera Dómin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1490</wp:posOffset>
                </wp:positionH>
                <wp:positionV relativeFrom="paragraph">
                  <wp:posOffset>60960</wp:posOffset>
                </wp:positionV>
                <wp:extent cx="3918585" cy="760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0"/>
                              <w:ind w:righ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oper Prayers of the Mass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ind w:right="14" w:hanging="0"/>
                              <w:rPr/>
                            </w:pPr>
                            <w:r>
                              <w:rPr/>
                              <w:t>Third Sunday After Epiphany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vided Courtesy of Una Voce Orange County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89300" cy="21596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9.85pt;mso-wrap-distance-left:9.05pt;mso-wrap-distance-right:9.05pt;mso-wrap-distance-top:0pt;mso-wrap-distance-bottom:0pt;margin-top:4.8pt;mso-position-vertical-relative:text;margin-left:43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spacing w:lineRule="exact" w:line="440"/>
                        <w:ind w:right="14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roper Prayers of the Mass</w:t>
                      </w:r>
                    </w:p>
                    <w:p>
                      <w:pPr>
                        <w:pStyle w:val="Heading2"/>
                        <w:spacing w:lineRule="exact" w:line="320"/>
                        <w:ind w:right="14" w:hanging="0"/>
                        <w:rPr/>
                      </w:pPr>
                      <w:r>
                        <w:rPr/>
                        <w:t>Third Sunday After Epiphany</w:t>
                      </w:r>
                    </w:p>
                    <w:p>
                      <w:pPr>
                        <w:pStyle w:val="TextBody"/>
                        <w:spacing w:lineRule="exact" w:line="32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vided Courtesy of Una Voce Orange County</w:t>
                      </w:r>
                    </w:p>
                    <w:p>
                      <w:pPr>
                        <w:pStyle w:val="TextBody"/>
                        <w:spacing w:lineRule="exact" w:line="32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89300" cy="21596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345</wp:posOffset>
                </wp:positionH>
                <wp:positionV relativeFrom="paragraph">
                  <wp:posOffset>85090</wp:posOffset>
                </wp:positionV>
                <wp:extent cx="3827145" cy="1113790"/>
                <wp:effectExtent l="0" t="0" r="0" b="149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113840"/>
                          <a:chOff x="0" y="0"/>
                          <a:chExt cx="3827160" cy="11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460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æc hóstia, Dómine, quǽ-sumus, emúndet nostra delíc-ta: et ad sacrifícium celebrán-dum, subditórum tibi córpora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spacing w:val="-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ntésque sanctíficet. Per D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spacing w:val="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- minum.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0"/>
                            <a:ext cx="202068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  <w:tab w:val="righ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7" w:leader="none"/>
                                  <w:tab w:val="righ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ay this offering, O Lord, we pray Thee, cleanse away our   sins, and sanctify the bodies    and minds of Thy servants for        the celebration of this sacrifice.  Through our L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60" w:leader="none"/>
                                  <w:tab w:val="righ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3535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C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6.7pt;width:301.35pt;height:87.7pt" coordorigin="947,134" coordsize="6027,1754">
                <v:shape id="shape_0" stroked="f" o:allowincell="f" style="position:absolute;left:947;top:134;width:2967;height:17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8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æc hóstia, Dómine, quǽ-sumus, emúndet nostra delíc-ta: et ad sacrifícium celebrán-dum, subditórum tibi córpora m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spacing w:val="-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ntésque sanctíficet. Per Dó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spacing w:val="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- minum.</w:t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8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8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34;width:3181;height:17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  <w:tab w:val="right" w:pos="28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7" w:leader="none"/>
                            <w:tab w:val="right" w:pos="28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ay this offering, O Lord, we pray Thee, cleanse away our   sins, and sanctify the bodies    and minds of Thy servants for        the celebration of this sacrifice.  Through our Lor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360" w:leader="none"/>
                            <w:tab w:val="right" w:pos="28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34;width:5567;height:4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CR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350" w:leader="none"/>
        </w:tabs>
        <w:rPr/>
      </w:pPr>
      <w:r>
        <w:rPr/>
        <w:tab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6410</wp:posOffset>
                </wp:positionH>
                <wp:positionV relativeFrom="paragraph">
                  <wp:posOffset>3810</wp:posOffset>
                </wp:positionV>
                <wp:extent cx="3916680" cy="2576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2576160"/>
                          <a:chOff x="0" y="0"/>
                          <a:chExt cx="3916800" cy="257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1680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2279520"/>
                            <a:ext cx="3531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0"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Only say the word and my servant shall be heal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pt;margin-top:0.3pt;width:308.4pt;height:202.85pt" coordorigin="8766,6" coordsize="6168,4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6;top:6;width:6167;height:40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3596;width:55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0"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Only say the word and my servant shall be heal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76835</wp:posOffset>
                </wp:positionV>
                <wp:extent cx="353187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c14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2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REFACE OF THE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OS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OLY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RINITY </w:t>
                            </w:r>
                          </w:p>
                          <w:p>
                            <w:pPr>
                              <w:pStyle w:val="TxBrc14"/>
                              <w:spacing w:lineRule="exact" w:line="220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LEAS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E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ISS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ramond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34.2pt;mso-wrap-distance-left:9.05pt;mso-wrap-distance-right:9.05pt;mso-wrap-distance-top:0pt;mso-wrap-distance-bottom:0pt;margin-top:6.0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xBrc14"/>
                        <w:tabs>
                          <w:tab w:val="clear" w:pos="720"/>
                          <w:tab w:val="left" w:pos="204" w:leader="none"/>
                        </w:tabs>
                        <w:spacing w:lineRule="exact" w:line="22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REFACE OF THE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OST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OLY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RINITY </w:t>
                      </w:r>
                    </w:p>
                    <w:p>
                      <w:pPr>
                        <w:pStyle w:val="TxBrc14"/>
                        <w:spacing w:lineRule="exact" w:line="220"/>
                        <w:rPr>
                          <w:rFonts w:ascii="Garamond" w:hAnsi="Garamond" w:cs="Garamond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LEASE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EE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ED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ISSAL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ramond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345</wp:posOffset>
                </wp:positionH>
                <wp:positionV relativeFrom="paragraph">
                  <wp:posOffset>25400</wp:posOffset>
                </wp:positionV>
                <wp:extent cx="3826510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19200"/>
                          <a:chOff x="0" y="0"/>
                          <a:chExt cx="382644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irabántur omnes de his, quæ procedébant de ore De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720"/>
                            <a:ext cx="353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MMUNION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bCs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KE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bCs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4.  22</w:t>
                              </w:r>
                            </w:p>
                            <w:p>
                              <w:pPr>
                                <w:tabs>
                                  <w:tab w:val="center" w:pos="2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720"/>
                            <a:ext cx="20199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All wondered at these things which proceeded from the mouth of God.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2pt;width:301.25pt;height:48.8pt" coordorigin="947,40" coordsize="6025,976">
                <v:shape id="shape_0" stroked="f" o:allowincell="f" style="position:absolute;left:947;top:40;width:2960;height:7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irabántur omnes de his, quæ procedébant de ore De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41;width:5567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MMUNION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22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bCs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KE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bCs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4.  22</w:t>
                        </w:r>
                      </w:p>
                      <w:p>
                        <w:pPr>
                          <w:tabs>
                            <w:tab w:val="center" w:pos="2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41;width:3180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All wondered at these things which proceeded from the mouth of God.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345</wp:posOffset>
                </wp:positionH>
                <wp:positionV relativeFrom="paragraph">
                  <wp:posOffset>132715</wp:posOffset>
                </wp:positionV>
                <wp:extent cx="3826510" cy="922655"/>
                <wp:effectExtent l="0" t="0" r="0" b="2006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922680"/>
                          <a:chOff x="0" y="0"/>
                          <a:chExt cx="3826440" cy="9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Quos tantis, Dómine, largíris uti mystériis: quǽsumus; ut efféctibus nos eórum veráciter aptáre dignéris. Per Dóminum nostrum.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0"/>
                            <a:ext cx="2019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Vouchsafe, we pray Thee, O Lord, that we who of Thy bounty frequent these great mysteries, may be made worthy to enjoy their fruits.  Through  our  Lor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spacing w:val="-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.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spacing w:val="-2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3535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STCOMMUNION</w:t>
                              </w:r>
                            </w:p>
                            <w:p>
                              <w:pPr>
                                <w:tabs>
                                  <w:tab w:val="center" w:pos="2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0.45pt;width:301.25pt;height:72.65pt" coordorigin="947,209" coordsize="6025,1453">
                <v:shape id="shape_0" fillcolor="white" stroked="f" o:allowincell="f" style="position:absolute;left:947;top:209;width:2960;height:145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Quos tantis, Dómine, largíris uti mystériis: quǽsumus; ut efféctibus nos eórum veráciter aptáre dignéris. Per Dóminum nostrum. </w:t>
                        </w: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92;top:209;width:3180;height:14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Vouchsafe, we pray Thee, O Lord, that we who of Thy bounty frequent these great mysteries, may be made worthy to enjoy their fruits.  Through  our  Lord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spacing w:val="-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.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spacing w:val="-2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09;width:5567;height: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STCOMMUNION</w:t>
                        </w:r>
                      </w:p>
                      <w:p>
                        <w:pPr>
                          <w:tabs>
                            <w:tab w:val="center" w:pos="2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2130</wp:posOffset>
                </wp:positionH>
                <wp:positionV relativeFrom="paragraph">
                  <wp:posOffset>1550670</wp:posOffset>
                </wp:positionV>
                <wp:extent cx="3827145" cy="1162050"/>
                <wp:effectExtent l="0" t="0" r="0" b="239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162080"/>
                          <a:chOff x="0" y="0"/>
                          <a:chExt cx="3827160" cy="11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460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mnípotens sempitérne Deu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, infirmitátem nostram propí-tius réspice: atque ad prote-géndum nos, déxteram tuæ majestátis exténde. Per Dómi-num nost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0"/>
                            <a:ext cx="20206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lmighty and eternal God, merci-fully look upon our infirmity, and stretch forth the right hand of Thy majesty to help and defend us.  Through our Lord.</w:t>
                              </w:r>
                            </w:p>
                            <w:p>
                              <w:pPr>
                                <w:tabs>
                                  <w:tab w:val="left" w:pos="6973" w:leader="none"/>
                                  <w:tab w:val="left" w:pos="77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2240"/>
                            <a:ext cx="3535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L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pt;margin-top:122.1pt;width:301.35pt;height:91.5pt" coordorigin="8838,2442" coordsize="6027,1830">
                <v:shape id="shape_0" fillcolor="white" stroked="f" o:allowincell="f" style="position:absolute;left:8838;top:2442;width:2967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mnípotens sempitérne Deus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, infirmitátem nostram propí-tius réspice: atque ad prote-géndum nos, déxteram tuæ majestátis exténde. Per Dómi-num nostru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4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83;top:2442;width:3181;height:18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lmighty and eternal God, merci-fully look upon our infirmity, and stretch forth the right hand of Thy majesty to help and defend us.  Through our Lord.</w:t>
                        </w:r>
                      </w:p>
                      <w:p>
                        <w:pPr>
                          <w:tabs>
                            <w:tab w:val="left" w:pos="6973" w:leader="none"/>
                            <w:tab w:val="left" w:pos="7704" w:leader="none"/>
                          </w:tabs>
                          <w:overflowPunct w:val="false"/>
                          <w:bidi w:val="0"/>
                          <w:spacing w:lineRule="exact" w:line="2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67;top:2461;width:5567;height:4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LLE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860</wp:posOffset>
                </wp:positionH>
                <wp:positionV relativeFrom="paragraph">
                  <wp:posOffset>147955</wp:posOffset>
                </wp:positionV>
                <wp:extent cx="3872865" cy="1361440"/>
                <wp:effectExtent l="0" t="0" r="0" b="404964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1361520"/>
                          <a:chOff x="0" y="0"/>
                          <a:chExt cx="3872880" cy="1361520"/>
                        </a:xfrm>
                      </wpg:grpSpPr>
                      <wps:wsp>
                        <wps:cNvSpPr txBox="1"/>
                        <wps:spPr>
                          <a:xfrm>
                            <a:off x="1807920" y="0"/>
                            <a:ext cx="20199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vertAlign w:val="subscript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ORE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God, all you His an-      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gels: Sion heard, and was glad: and the daughters of Juda rejoiced.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i/>
                                  <w:i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. The Lord hath reign-ed, let the earth rejoice: let many islands be glad.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 Glory be to the Fat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02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38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right" w:pos="2610" w:leader="none"/>
                                  <w:tab w:val="left" w:pos="5538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vertAlign w:val="subscript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DORATE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Deum, omnes   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Angeli ejus: audívit, et lætáta est Sion: et exsulta-vérunt fíliae Judae. 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i/>
                                  <w:i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s. 96. 1.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Dóminus regnávit, exsúltet terra: læténtur ínsulæ multæ.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 Glória Patri.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  <w:tab w:val="left" w:pos="5538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2240"/>
                            <a:ext cx="3535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NTROIT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96. 7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11.65pt;width:305pt;height:107.2pt" coordorigin="8836,233" coordsize="6100,2144">
                <v:shape id="shape_0" stroked="f" o:allowincell="f" style="position:absolute;left:11683;top:233;width:3180;height:21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vertAlign w:val="subscript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ORE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God, all you His an-      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gels: Sion heard, and was glad: and the daughters of Juda rejoiced.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i/>
                            <w:i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s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. The Lord hath reign-ed, let the earth rejoice: let many islands be glad.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 Glory be to the Fat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233;width:2960;height:21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38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right" w:pos="2610" w:leader="none"/>
                            <w:tab w:val="left" w:pos="5538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vertAlign w:val="subscript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DORATE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Deum, omnes   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Angeli ejus: audívit, et lætáta est Sion: et exsulta-vérunt fíliae Judae. 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i/>
                            <w:i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s. 96. 1.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Dóminus regnávit, exsúltet terra: læténtur ínsulæ multæ.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 Glória Patri.</w:t>
                        </w:r>
                      </w:p>
                      <w:p>
                        <w:pPr>
                          <w:tabs>
                            <w:tab w:val="right" w:pos="2610" w:leader="none"/>
                            <w:tab w:val="left" w:pos="5538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252;width:5567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NTROIT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96. 7-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177800</wp:posOffset>
                </wp:positionV>
                <wp:extent cx="3916680" cy="2563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9990" cy="23793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990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01.85pt;mso-wrap-distance-left:9.05pt;mso-wrap-distance-right:9.05pt;mso-wrap-distance-top:0pt;mso-wrap-distance-bottom:0pt;margin-top:14pt;mso-position-vertical-relative:text;margin-left:43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9990" cy="23793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990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2438400</wp:posOffset>
                </wp:positionV>
                <wp:extent cx="4068445" cy="4514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c15"/>
                              <w:spacing w:lineRule="exact" w:line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EBRUARY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TxBrc15"/>
                              <w:spacing w:lineRule="exact" w:line="8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xBrc15"/>
                              <w:spacing w:lineRule="exact" w:line="20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THE PURIFICATION OF THE BLESSED VIRGIN MARY</w:t>
                            </w:r>
                          </w:p>
                          <w:p>
                            <w:pPr>
                              <w:pStyle w:val="TxBrp9"/>
                              <w:spacing w:lineRule="exact" w:line="20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35.55pt;mso-wrap-distance-left:9.05pt;mso-wrap-distance-right:9.05pt;mso-wrap-distance-top:0pt;mso-wrap-distance-bottom:0pt;margin-top:192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xBrc15"/>
                        <w:spacing w:lineRule="exact" w:line="20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>EBRUARY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2</w:t>
                      </w:r>
                    </w:p>
                    <w:p>
                      <w:pPr>
                        <w:pStyle w:val="TxBrc15"/>
                        <w:spacing w:lineRule="exact" w:line="8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</w:r>
                    </w:p>
                    <w:p>
                      <w:pPr>
                        <w:pStyle w:val="TxBrc15"/>
                        <w:spacing w:lineRule="exact" w:line="20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THE PURIFICATION OF THE BLESSED VIRGIN MARY</w:t>
                      </w:r>
                    </w:p>
                    <w:p>
                      <w:pPr>
                        <w:pStyle w:val="TxBrp9"/>
                        <w:spacing w:lineRule="exact" w:line="200"/>
                        <w:jc w:val="center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kker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2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14" w:hanging="0"/>
      <w:jc w:val="center"/>
      <w:outlineLvl w:val="1"/>
    </w:pPr>
    <w:rPr>
      <w:rFonts w:ascii="Times New Roman" w:hAnsi="Times New Roman" w:cs="Times New Roman"/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5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00"/>
      <w:ind w:right="58" w:hanging="0"/>
      <w:jc w:val="both"/>
    </w:pPr>
    <w:rPr>
      <w:rFonts w:ascii="Garamond" w:hAnsi="Garamond" w:cs="Garamond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6973" w:leader="none"/>
        <w:tab w:val="left" w:pos="7704" w:leader="none"/>
      </w:tabs>
      <w:spacing w:lineRule="atLeast" w:line="240"/>
      <w:ind w:left="7705" w:hanging="732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04" w:leader="none"/>
      </w:tabs>
      <w:spacing w:lineRule="exact" w:line="200"/>
      <w:ind w:right="60" w:hanging="0"/>
      <w:jc w:val="both"/>
    </w:pPr>
    <w:rPr>
      <w:rFonts w:ascii="Garamond" w:hAnsi="Garamond" w:cs="Garamond"/>
    </w:rPr>
  </w:style>
  <w:style w:type="paragraph" w:styleId="TxBrt2">
    <w:name w:val="TxBr_t2"/>
    <w:basedOn w:val="Normal"/>
    <w:qFormat/>
    <w:pPr>
      <w:widowControl w:val="false"/>
      <w:spacing w:lineRule="atLeast" w:line="240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816" w:leader="none"/>
      </w:tabs>
      <w:spacing w:lineRule="atLeast" w:line="240"/>
      <w:ind w:left="51" w:hanging="816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0"/>
      <w:jc w:val="both"/>
    </w:pPr>
    <w:rPr>
      <w:szCs w:val="24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5"/>
      <w:jc w:val="both"/>
    </w:pPr>
    <w:rPr>
      <w:rFonts w:ascii="Times New Roman" w:hAnsi="Times New Roman" w:cs="Times New Roman"/>
      <w:spacing w:val="0"/>
      <w:sz w:val="20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0"/>
      <w:jc w:val="both"/>
    </w:pPr>
    <w:rPr>
      <w:rFonts w:ascii="Times New Roman" w:hAnsi="Times New Roman" w:cs="Times New Roman"/>
      <w:spacing w:val="0"/>
      <w:sz w:val="20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360" w:leader="none"/>
        <w:tab w:val="left" w:pos="2352" w:leader="none"/>
      </w:tabs>
      <w:autoSpaceDE w:val="false"/>
      <w:spacing w:lineRule="atLeast" w:line="240"/>
      <w:ind w:left="2353" w:hanging="992"/>
    </w:pPr>
    <w:rPr>
      <w:rFonts w:ascii="Times New Roman" w:hAnsi="Times New Roman" w:cs="Times New Roman"/>
      <w:spacing w:val="0"/>
      <w:sz w:val="20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5"/>
    </w:pPr>
    <w:rPr>
      <w:rFonts w:ascii="Times New Roman" w:hAnsi="Times New Roman" w:cs="Times New Roman"/>
      <w:spacing w:val="0"/>
      <w:sz w:val="20"/>
    </w:rPr>
  </w:style>
  <w:style w:type="paragraph" w:styleId="TxBrp13">
    <w:name w:val="TxBr_p13"/>
    <w:basedOn w:val="Normal"/>
    <w:qFormat/>
    <w:pPr>
      <w:widowControl w:val="false"/>
      <w:autoSpaceDE w:val="false"/>
      <w:spacing w:lineRule="atLeast" w:line="170"/>
      <w:jc w:val="both"/>
    </w:pPr>
    <w:rPr>
      <w:rFonts w:ascii="Times New Roman" w:hAnsi="Times New Roman" w:cs="Times New Roman"/>
      <w:spacing w:val="0"/>
      <w:sz w:val="20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c14">
    <w:name w:val="TxBr_c1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szCs w:val="20"/>
    </w:rPr>
  </w:style>
  <w:style w:type="paragraph" w:styleId="TxBrc15">
    <w:name w:val="TxBr_c1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170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6" w:leader="none"/>
      </w:tabs>
      <w:autoSpaceDE w:val="false"/>
      <w:spacing w:lineRule="exact" w:line="170"/>
      <w:ind w:firstLine="226"/>
      <w:jc w:val="both"/>
    </w:pPr>
    <w:rPr>
      <w:rFonts w:cs="Arial"/>
      <w:bCs/>
      <w:sz w:val="22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170"/>
      <w:ind w:left="5272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27:00Z</dcterms:created>
  <dc:creator>David Lanfranchi</dc:creator>
  <dc:description/>
  <dc:language>en-US</dc:language>
  <cp:lastModifiedBy>Northgrum</cp:lastModifiedBy>
  <cp:lastPrinted>2002-09-15T08:38:00Z</cp:lastPrinted>
  <dcterms:modified xsi:type="dcterms:W3CDTF">2003-11-06T16:27:00Z</dcterms:modified>
  <cp:revision>2</cp:revision>
  <dc:subject/>
  <dc:title> </dc:title>
</cp:coreProperties>
</file>