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" w:leader="none"/>
          <w:tab w:val="left" w:pos="8784" w:leader="none"/>
        </w:tabs>
        <w:ind w:left="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533400</wp:posOffset>
                </wp:positionV>
                <wp:extent cx="4187825" cy="663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6638400"/>
                          <a:chOff x="0" y="0"/>
                          <a:chExt cx="4187880" cy="66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7880" cy="66384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4096440" cy="654696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4005000" cy="6455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7880" cy="66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29160"/>
                            <a:ext cx="4127400" cy="65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0"/>
                              <a:ext cx="4109040" cy="6480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40536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5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6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527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919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6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658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050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441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788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180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572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833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11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702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3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094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224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355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16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008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6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747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1392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530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8782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269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661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22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4002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91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6515280"/>
                              <a:ext cx="4116600" cy="64800"/>
                            </a:xfrm>
                          </wpg:grpSpPr>
                          <wps:wsp>
                            <wps:cNvSpPr/>
                            <wps:spPr>
                              <a:xfrm flipV="1" rot="13500000">
                                <a:off x="4061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96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0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532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23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401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662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054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446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793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185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577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838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16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707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969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1006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231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361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622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015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492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540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146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538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8846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276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668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930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4074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79980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77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38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99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0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25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86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47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21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82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43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048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8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37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98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59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11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0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81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55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42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16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2960" y="1008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77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3897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99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0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25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86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47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21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82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43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04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379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990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59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11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0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81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55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429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16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2pt;width:329.75pt;height:522.7pt" coordorigin="660,840" coordsize="6595,10454">
                <v:group id="shape_0" style="position:absolute;left:660;top:840;width:6595;height:10454">
                  <v:rect id="shape_0" stroked="t" o:allowincell="f" style="position:absolute;left:732;top:912;width:6450;height:10309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stroked="t" o:allowincell="f" style="position:absolute;left:804;top:984;width:6306;height:101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60;top:840;width:6594;height:10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1;top:900;width:6470;height:10332">
                  <v:group id="shape_0" style="position:absolute;left:735;top:900;width:6441;height:7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735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04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4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0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51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68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45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57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74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91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62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79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6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8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85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02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13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19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24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30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41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58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36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47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64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81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53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70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7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98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75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92;top:900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9;top:11161;width:6452;height:72">
                    <v:shape id="shape_0" fillcolor="white" stroked="t" o:allowincell="f" style="position:absolute;left:7110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9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4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0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52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69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46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58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75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93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64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81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9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10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87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04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16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22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28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34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45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63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39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51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69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86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57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74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92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04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80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98;top:11160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1;top:919;width:72;height:10310">
                    <v:shape id="shape_0" fillcolor="white" stroked="t" o:allowincell="f" style="position:absolute;left:720;top:726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06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85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44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83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65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24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62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01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603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42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80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521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1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39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60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419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98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78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57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17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55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337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96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35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73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76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214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53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12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94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32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115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95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74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33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72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54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1013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51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90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92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31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69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28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910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49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808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87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67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;top:746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118;top:917;width:72;height:10309">
                    <v:shape id="shape_0" fillcolor="white" stroked="t" o:allowincell="f" style="position:absolute;left:7118;top:726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05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85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44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82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64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23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62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01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603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42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80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521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1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39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60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419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98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78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57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16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55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337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96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34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73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75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214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53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12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93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32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115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94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74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33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71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53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1012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51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90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92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31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69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28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910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49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808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87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67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46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630" w:right="63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  <w:tab w:val="left" w:pos="8784" w:leader="none"/>
        </w:tabs>
        <w:ind w:left="63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61595</wp:posOffset>
                </wp:positionV>
                <wp:extent cx="4187825" cy="663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6638400"/>
                          <a:chOff x="0" y="0"/>
                          <a:chExt cx="4187880" cy="66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7880" cy="66384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4096440" cy="654696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4005000" cy="6455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7880" cy="66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9160"/>
                            <a:ext cx="4131360" cy="65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" y="0"/>
                              <a:ext cx="4109040" cy="6480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4053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5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6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527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919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6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658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050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442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788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180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572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833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111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703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4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094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225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355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616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008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6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7475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139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531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878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270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6619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9229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400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92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6515280"/>
                              <a:ext cx="4116600" cy="64800"/>
                            </a:xfrm>
                          </wpg:grpSpPr>
                          <wps:wsp>
                            <wps:cNvSpPr/>
                            <wps:spPr>
                              <a:xfrm flipV="1" rot="13500000">
                                <a:off x="4061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93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0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53172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923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401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662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054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446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793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185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577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8388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3161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7078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19695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1002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231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361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6229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015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4922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7536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146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5380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28846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276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6687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93048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4070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00000">
                                <a:off x="379944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77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38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99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0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25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86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47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21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82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43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048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8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268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37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98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59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611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520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81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55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42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60" y="416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6560" y="10080"/>
                              <a:ext cx="64800" cy="656532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9360" y="403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0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77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51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12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64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3897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99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0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25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86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47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73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21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34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0890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95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82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6992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43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049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568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093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91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8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1790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7891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39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1389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91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2692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5098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3799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2496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9900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5994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611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8597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4698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0792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72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33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94964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6893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520956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8196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5594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42980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29948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9360" y="4169520"/>
                                <a:ext cx="45720" cy="4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4.85pt;width:329.75pt;height:522.7pt" coordorigin="8551,97" coordsize="6595,10454">
                <v:group id="shape_0" style="position:absolute;left:8551;top:97;width:6595;height:10454">
                  <v:rect id="shape_0" stroked="t" o:allowincell="f" style="position:absolute;left:8623;top:169;width:6450;height:10309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stroked="t" o:allowincell="f" style="position:absolute;left:8695;top:241;width:6306;height:101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551;top:97;width:6594;height:10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609;top:158;width:6476;height:10332">
                  <v:group id="shape_0" style="position:absolute;left:8627;top:158;width:6441;height:72">
                    <v:shape id="shape_0" fillcolor="white" stroked="t" o:allowincell="f" style="position:absolute;left:8627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996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26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32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443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060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37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49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266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83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4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471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88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00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77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294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705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11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16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322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733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350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28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39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556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173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145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762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379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0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967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84;top:157;width:71;height:71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621;top:10417;width:6453;height:72">
                    <v:shape id="shape_0" fillcolor="white" stroked="t" o:allowincell="f" style="position:absolute;left:15002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21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26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32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444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061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38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50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267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85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6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473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91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02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79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296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708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14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20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326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737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355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31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943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561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178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149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766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384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6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972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90;top:10417;width:71;height:71;flip:y;mso-wrap-style:none;v-text-anchor:middle;rotation:13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609;top:176;width:72;height:10309">
                    <v:shape id="shape_0" fillcolor="white" stroked="t" o:allowincell="f" style="position:absolute;left:8609;top:652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31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11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70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08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90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49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88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26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29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67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06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447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7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65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86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45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24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04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83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42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81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63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22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60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9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201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40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8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37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19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58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041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020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10002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59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97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797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388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77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15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9183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569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95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545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8364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75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340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713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931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609;top:6726;width:71;height:71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5013;top:174;width:72;height:10309">
                    <v:shape id="shape_0" fillcolor="white" stroked="t" o:allowincell="f" style="position:absolute;left:15013;top:651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31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11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70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08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90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49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88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26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29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67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06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447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7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65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85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44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24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03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83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42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81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62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22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60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9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201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40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8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37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19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58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041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020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10000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59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97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795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386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77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15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9181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567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95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543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8362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74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338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713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929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3;top:6724;width:71;height:71;flip:x;mso-wrap-style:none;v-text-anchor:middle;rotation:45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7436485</wp:posOffset>
                </wp:positionV>
                <wp:extent cx="64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85.55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7920" w:leader="none"/>
        </w:tabs>
        <w:autoSpaceDE w:val="true"/>
        <w:spacing w:lineRule="auto" w:line="240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</wp:posOffset>
                </wp:positionH>
                <wp:positionV relativeFrom="paragraph">
                  <wp:posOffset>78740</wp:posOffset>
                </wp:positionV>
                <wp:extent cx="3822700" cy="3651885"/>
                <wp:effectExtent l="0" t="0" r="0" b="12484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3651840"/>
                          <a:chOff x="0" y="0"/>
                          <a:chExt cx="3822840" cy="365184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884600" cy="34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8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ratres: Exístimo quod non sunt condígnæ passiónes hu-jus témporis ad futúram gló</w:t>
                                <w:softHyphen/>
                                <w:t>riam quæ revelábitur in no-  bis. Nam exspectátio creatú</w:t>
                                <w:softHyphen/>
                                <w:t>- ræ revelatiónem filiórum Dei exspéctat. Vanitáti enim crea</w:t>
                                <w:softHyphen/>
                                <w:t>túra subjécta est, non volens, sed propter eum, qui subjécit eam in spe: quia et ipsa crea</w:t>
                                <w:softHyphen/>
                                <w:t xml:space="preserve">túra liberábitur a servitúte cor-ruptiónis, in libertátem glóriæ filiórum Dei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fr-FR"/>
                                </w:rPr>
                                <w:t>Scimus enim quod omnis creatúra inge-míscit et párturit usque adhuc. Non solum autem illa, sed et nos ipsi primítias spíritus ha-béntes: et ipsi intra nos gé-mimus, adoptiónem filiórum  Dei exspectántes, redemptió-nem córporis nostri: in Chris-to Jesu Dómino nostro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535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ISTLE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: R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MANS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8. 18-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6480"/>
                            <a:ext cx="2019960" cy="36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rethren, I reckon that the suf</w:t>
                                <w:softHyphen/>
                                <w:t>ferings of this time are not  wor</w:t>
                                <w:softHyphen/>
                                <w:t>-  thy to be compared with the     glory to come, that shall be re</w:t>
                                <w:softHyphen/>
                                <w:t>vealed in us. For the expectation   of the creature waiteth for the revelation of the sons of God.     For the creature was made sub</w:t>
                                <w:softHyphen/>
                                <w:t>ject to vanity, not willingly, but           by reason of him that made it subject in hope; because the creature also itself shall be deli</w:t>
                                <w:softHyphen/>
                                <w:t>vered from the servitude of cor</w:t>
                                <w:softHyphen/>
                                <w:t>ruption, into the liberty of the   glory of the children of God.                For we know that every creature groaneth, and travaileth in pain, even till now; and not only it,  but ourselves also, who have the first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ruits of the Spirit, even we ourselves groan within oursel</w:t>
                                <w:softHyphen/>
                                <w:t xml:space="preserve">ves, waiting for the adoption of the sons of God, the redemption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ur body; in Christ Jesus our Lor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4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6.2pt;width:301pt;height:287.6pt" coordorigin="942,124" coordsize="6020,5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134;width:2967;height:5366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34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8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ratres: Exístimo quod non sunt condígnæ passiónes hu-jus témporis ad futúram gló</w:t>
                          <w:softHyphen/>
                          <w:t>riam quæ revelábitur in no-  bis. Nam exspectátio creatú</w:t>
                          <w:softHyphen/>
                          <w:t>- ræ revelatiónem filiórum Dei exspéctat. Vanitáti enim crea</w:t>
                          <w:softHyphen/>
                          <w:t>túra subjécta est, non volens, sed propter eum, qui subjécit eam in spe: quia et ipsa crea</w:t>
                          <w:softHyphen/>
                          <w:t xml:space="preserve">túra liberábitur a servitúte cor-ruptiónis, in libertátem glóriæ filiórum Dei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fr-FR"/>
                          </w:rPr>
                          <w:t>Scimus enim quod omnis creatúra inge-míscit et párturit usque adhuc. Non solum autem illa, sed et nos ipsi primítias spíritus ha-béntes: et ipsi intra nos gé-mimus, adoptiónem filiórum  Dei exspectántes, redemptió-nem córporis nostri: in Chris-to Jesu Dómino nostro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FFFFFF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24;width:5567;height:5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ISTLE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: R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MANS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8. 18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34;width:3180;height:5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rethren, I reckon that the suf</w:t>
                          <w:softHyphen/>
                          <w:t>ferings of this time are not  wor</w:t>
                          <w:softHyphen/>
                          <w:t>-  thy to be compared with the     glory to come, that shall be re</w:t>
                          <w:softHyphen/>
                          <w:t>vealed in us. For the expectation   of the creature waiteth for the revelation of the sons of God.     For the creature was made sub</w:t>
                          <w:softHyphen/>
                          <w:t>ject to vanity, not willingly, but           by reason of him that made it subject in hope; because the creature also itself shall be deli</w:t>
                          <w:softHyphen/>
                          <w:t>vered from the servitude of cor</w:t>
                          <w:softHyphen/>
                          <w:t>ruption, into the liberty of the   glory of the children of God.                For we know that every creature groaneth, and travaileth in pain, even till now; and not only it,  but ourselves also, who have the first-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ruits of the Spirit, even we ourselves groan within oursel</w:t>
                          <w:softHyphen/>
                          <w:t xml:space="preserve">ves, waiting for the adoption of the sons of God, the redemption of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ur body; in Christ Jesus our Lor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4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1020</wp:posOffset>
                </wp:positionH>
                <wp:positionV relativeFrom="paragraph">
                  <wp:posOffset>85090</wp:posOffset>
                </wp:positionV>
                <wp:extent cx="3822700" cy="6293485"/>
                <wp:effectExtent l="0" t="0" r="3109595" b="20256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6293520"/>
                          <a:chOff x="0" y="0"/>
                          <a:chExt cx="3822840" cy="629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4600" cy="62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rent verbum Dei, et ipse sta- bat secus stagnum Genésa</w:t>
                                <w:softHyphen/>
                                <w:t>-reth. Et vidit duas naves stan</w:t>
                                <w:softHyphen/>
                                <w:t>tes secus stagnum: piscatóres autem descénderant et lavá-bant rétia. Ascéndens autem in unam navim, quæ erat Si</w:t>
                                <w:softHyphen/>
                                <w:t>-mónis, rogávit eum a terra redúcere pusíllum. Et sedens docébat de navícula turbas.   Ut cessávit autem loqui,     dixit ad Simónem: Duc in altum, et laxáte rétia vestra in captúram. Et respóndens Si</w:t>
                                <w:softHyphen/>
                                <w:t>mon dixit illi: Præcéptor,      per totam noctem laborán-  tes, nihil cépimus: in verbo autem tuo laxábo rete. Et   cum hoc fecíssent, conclusé</w:t>
                                <w:softHyphen/>
                                <w:t>-      runt píscium multitúdinem copiósam: rumpebátur au-  tem rete eórum. Et annué</w:t>
                                <w:softHyphen/>
                                <w:t>-  runt sóciis, qui erant in ália navi, ut venírent et adjuvá</w:t>
                                <w:softHyphen/>
                                <w:t>-  rent eos. Et venérunt, et im</w:t>
                                <w:softHyphen/>
                                <w:t>plevérunt ambas navículas,    ita ut pene mergeréntur.  Quod cum vidéret Simon Petrus, prócidit ad génua Je</w:t>
                                <w:softHyphen/>
                                <w:t>- su, dicens: Exi a me, quia hom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99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eccátor sum, Dómine. Stupor enim circumdéderat eum et omnes qui cum il-     lo erant, in captúra píscium  quam céperant: simíliter au-tern Jacóbum et Joánnem, fí</w:t>
                                <w:softHyphen/>
                                <w:t>lios Zebedǽi, qui erant sócii Simónis. Et ait ad Simónem Jesus: Noli timére: ex hoc jam hómines eris cápiens. Et sub-dúctis ad terram návibus, re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líctis ómnibus, secúti sunt eum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REDO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720"/>
                            <a:ext cx="2019960" cy="62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he word of God, He stood by the lake of Genesareth. And He     saw two ships standing by the lake; but the fishermen were go</w:t>
                                <w:softHyphen/>
                                <w:t>-ne out of them, and were wash-ing their nets; and going up into one of the ships that was Si</w:t>
                                <w:softHyphen/>
                                <w:t>mon’s, He desired him to draw back a little from the land: and sitting He taught the multitudes out of the ship. Now when He had ceased to speak, He said to Simon: Launch out into the deep, and let down your nets for a draught. And Simon, answer-   ing, said to Him: Master, we have laboured all the night, and     have taken nothing, but at Thy word I will let down the net.  And when they had done this, they enclosed a very great multi</w:t>
                                <w:softHyphen/>
                                <w:t>tude of fishes; and their net broke: and they beckoned to  their partners that were in the other ship, that they should co</w:t>
                                <w:softHyphen/>
                                <w:t>-me and help them; and they ca</w:t>
                                <w:softHyphen/>
                                <w:t xml:space="preserve">- me, and filled both the ships, so that they were almost sinking. Which when Simon Peter saw,  he fell down at Jesus’s knees, saying: Depart from me, for I am a sinful man, O Lord. For he   was wholly astonished, and all that were with him, at the draught of fishes which they had taken: and so were also James and John the Sons of Zebedee, who were Simon’s partners. And Jesus saith to Simon: Fear not, from henceforth thou shalt catch men. And having brought their ships to land, leaving all things they followed him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EED</w:t>
                              </w:r>
                            </w:p>
                            <w:p>
                              <w:pPr>
                                <w:tabs>
                                  <w:tab w:val="left" w:pos="6973" w:leader="none"/>
                                  <w:tab w:val="left" w:pos="77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7705" w:right="165" w:hanging="7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GOSPEL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MATTHEW 18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3-3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the mountains were made, or the earth and the world was formed; from eternity and to eternity Thou art God.</w:t>
                              </w:r>
                            </w:p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9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LLELUIA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s. 113. 1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GRADUAL: Ps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89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2600"/>
                            <a:ext cx="3535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OSPEL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UKE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 xml:space="preserve"> 5. 1-11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6.7pt;width:301pt;height:495.55pt" coordorigin="8852,134" coordsize="6020,9911">
                <v:shape id="shape_0" stroked="f" o:allowincell="f" style="position:absolute;left:8852;top:134;width:2967;height:9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rent verbum Dei, et ipse sta- bat secus stagnum Genésa</w:t>
                          <w:softHyphen/>
                          <w:t>-reth. Et vidit duas naves stan</w:t>
                          <w:softHyphen/>
                          <w:t>tes secus stagnum: piscatóres autem descénderant et lavá-bant rétia. Ascéndens autem in unam navim, quæ erat Si</w:t>
                          <w:softHyphen/>
                          <w:t>-mónis, rogávit eum a terra redúcere pusíllum. Et sedens docébat de navícula turbas.   Ut cessávit autem loqui,     dixit ad Simónem: Duc in altum, et laxáte rétia vestra in captúram. Et respóndens Si</w:t>
                          <w:softHyphen/>
                          <w:t>mon dixit illi: Præcéptor,      per totam noctem laborán-  tes, nihil cépimus: in verbo autem tuo laxábo rete. Et   cum hoc fecíssent, conclusé</w:t>
                          <w:softHyphen/>
                          <w:t>-      runt píscium multitúdinem copiósam: rumpebátur au-  tem rete eórum. Et annué</w:t>
                          <w:softHyphen/>
                          <w:t>-  runt sóciis, qui erant in ália navi, ut venírent et adjuvá</w:t>
                          <w:softHyphen/>
                          <w:t>-  rent eos. Et venérunt, et im</w:t>
                          <w:softHyphen/>
                          <w:t>plevérunt ambas navículas,    ita ut pene mergeréntur.  Quod cum vidéret Simon Petrus, prócidit ad génua Je</w:t>
                          <w:softHyphen/>
                          <w:t>- su, dicens: Exi a me, quia homo</w:t>
                        </w:r>
                        <w:r>
                          <w:rPr>
                            <w:kern w:val="2"/>
                            <w:sz w:val="22"/>
                            <w:szCs w:val="24"/>
                            <w:w w:val="99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peccátor sum, Dómine. Stupor enim circumdéderat eum et omnes qui cum il-     lo erant, in captúra píscium  quam céperant: simíliter au-tern Jacóbum et Joánnem, fí</w:t>
                          <w:softHyphen/>
                          <w:t>lios Zebedǽi, qui erant sócii Simónis. Et ait ad Simónem Jesus: Noli timére: ex hoc jam hómines eris cápiens. Et sub-dúctis ad terram návibus, re-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líctis ómnibus, secúti sunt eum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REDO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1;top:135;width:3180;height:986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he word of God, He stood by the lake of Genesareth. And He     saw two ships standing by the lake; but the fishermen were go</w:t>
                          <w:softHyphen/>
                          <w:t>-ne out of them, and were wash-ing their nets; and going up into one of the ships that was Si</w:t>
                          <w:softHyphen/>
                          <w:t>mon’s, He desired him to draw back a little from the land: and sitting He taught the multitudes out of the ship. Now when He had ceased to speak, He said to Simon: Launch out into the deep, and let down your nets for a draught. And Simon, answer-   ing, said to Him: Master, we have laboured all the night, and     have taken nothing, but at Thy word I will let down the net.  And when they had done this, they enclosed a very great multi</w:t>
                          <w:softHyphen/>
                          <w:t>tude of fishes; and their net broke: and they beckoned to  their partners that were in the other ship, that they should co</w:t>
                          <w:softHyphen/>
                          <w:t>-me and help them; and they ca</w:t>
                          <w:softHyphen/>
                          <w:t xml:space="preserve">- me, and filled both the ships, so that they were almost sinking. Which when Simon Peter saw,  he fell down at Jesus’s knees, saying: Depart from me, for I am a sinful man, O Lord. For he   was wholly astonished, and all that were with him, at the draught of fishes which they had taken: and so were also James and John the Sons of Zebedee, who were Simon’s partners. And Jesus saith to Simon: Fear not, from henceforth thou shalt catch men. And having brought their ships to land, leaving all things they followed him.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EED</w:t>
                        </w:r>
                      </w:p>
                      <w:p>
                        <w:pPr>
                          <w:tabs>
                            <w:tab w:val="left" w:pos="6973" w:leader="none"/>
                            <w:tab w:val="left" w:pos="7704" w:leader="none"/>
                          </w:tabs>
                          <w:overflowPunct w:val="false"/>
                          <w:bidi w:val="0"/>
                          <w:spacing w:lineRule="exact" w:line="220"/>
                          <w:ind w:left="7705" w:right="165" w:hanging="73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GOSPEL: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MATTHEW 18.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23-3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the mountains were made, or the earth and the world was formed; from eternity and to eternity Thou art God.</w:t>
                        </w:r>
                      </w:p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left="9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LLELUIA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s. 113. 1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GRADUAL: Ps.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89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154;width:556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OSPEL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UKE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 xml:space="preserve"> 5. 1-11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7170</wp:posOffset>
                </wp:positionH>
                <wp:positionV relativeFrom="paragraph">
                  <wp:posOffset>6655435</wp:posOffset>
                </wp:positionV>
                <wp:extent cx="6400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24.05pt;mso-position-vertical-relative:text;margin-left:7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Garamond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6655435</wp:posOffset>
                </wp:positionV>
                <wp:extent cx="64008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24.0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</wp:posOffset>
                </wp:positionH>
                <wp:positionV relativeFrom="paragraph">
                  <wp:posOffset>80010</wp:posOffset>
                </wp:positionV>
                <wp:extent cx="3823335" cy="1227455"/>
                <wp:effectExtent l="0" t="0" r="0" b="1758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227600"/>
                          <a:chOff x="0" y="0"/>
                          <a:chExt cx="3823200" cy="12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ropítious esto, Dómine, pec</w:t>
                                <w:softHyphen/>
                                <w:t xml:space="preserve">cátis nostris: nequándo di-  cant gentes: Ubi est Deus eórum?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fr-FR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fr-FR" w:bidi="ar-SA"/>
                                </w:rPr>
                                <w:t>. Adjuva nos, Deus salutáris noster, et propter ho-nórem nóminis tui, Dómine, líbera nos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01996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Forgive us our sins, O Lord,     lest the Gentiles should at any time say: Where is their God?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 Help us, O God, our Saviour; and for the honour of Thy na</w:t>
                                <w:softHyphen/>
                                <w:t>me, O Lord, deliver u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2600"/>
                            <a:ext cx="3535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RADUAL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. 78. 9, 10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6.3pt;width:301.05pt;height:96.65pt" coordorigin="942,126" coordsize="6021,1933">
                <v:shape id="shape_0" stroked="f" o:allowincell="f" style="position:absolute;left:942;top:126;width:2960;height:1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Propítious esto, Dómine, pec</w:t>
                          <w:softHyphen/>
                          <w:t xml:space="preserve">cátis nostris: nequándo di-  cant gentes: Ubi est Deus eórum?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fr-FR" w:bidi="ar-SA"/>
                          </w:rPr>
                          <w:t>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fr-FR" w:bidi="ar-SA"/>
                          </w:rPr>
                          <w:t>. Adjuva nos, Deus salutáris noster, et propter ho-nórem nóminis tui, Dómine, líbera nos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26;width:3180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Forgive us our sins, O Lord,     lest the Gentiles should at any time say: Where is their God?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 Help us, O God, our Saviour; and for the honour of Thy na</w:t>
                          <w:softHyphen/>
                          <w:t>me, O Lord, deliver u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46;width:556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RADUAL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: P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. 78. 9, 10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</wp:posOffset>
                </wp:positionH>
                <wp:positionV relativeFrom="paragraph">
                  <wp:posOffset>153035</wp:posOffset>
                </wp:positionV>
                <wp:extent cx="3823335" cy="950595"/>
                <wp:effectExtent l="0" t="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950760"/>
                          <a:chOff x="0" y="0"/>
                          <a:chExt cx="382320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88028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Allelúia, allelúia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 Deus, qui  sedes super thronum, et júdi-cas æquitátem: esto refú</w:t>
                                <w:softHyphen/>
                                <w:t>gium páuperum in tribulatióne. Al-lelúia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0199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Alleluia, alleluia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 O God, who sittest upon the throne, and jud</w:t>
                                <w:softHyphen/>
                                <w:t>gest justice, be Thou the refuge of the poor in tribulation. Alle-lu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360"/>
                            <a:ext cx="3535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LLELUIA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9. 5, 10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2.05pt;width:301.05pt;height:74.85pt" coordorigin="942,241" coordsize="6021,1497">
                <v:shape id="shape_0" stroked="f" o:allowincell="f" style="position:absolute;left:942;top:242;width:2960;height:1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Allelúia, allelúia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 Deus, qui  sedes super thronum, et júdi-cas æquitátem: esto refú</w:t>
                          <w:softHyphen/>
                          <w:t>gium páuperum in tribulatióne. Al-lelúia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241;width:3180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Alleluia, alleluia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 O God, who sittest upon the throne, and jud</w:t>
                          <w:softHyphen/>
                          <w:t>gest justice, be Thou the refuge of the poor in tribulation. Alle-lu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56;width:556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LLELUIA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: P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9. 5, 10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25400</wp:posOffset>
                </wp:positionV>
                <wp:extent cx="3823335" cy="712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12440"/>
                          <a:chOff x="0" y="0"/>
                          <a:chExt cx="382320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320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0280" cy="71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4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ind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04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ind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In illo témpore: Cum turbæ irrúerent in Jesum, ut audí-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Garamond" w:hAnsi="Garamond" w:eastAsia="Times New Roman" w:cs="Garamond"/>
                                    <w:color w:val="FFFFFF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ind w:right="7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30"/>
                                  <w:ind w:right="7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0"/>
                              <a:ext cx="2019960" cy="70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At that time, when the multi</w:t>
                                  <w:softHyphen/>
                                  <w:t xml:space="preserve">-   tude pressed upon Jesus to hear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Garamond" w:hAnsi="Garamond" w:eastAsia="Times New Roman" w:cs="Garamond"/>
                                    <w:color w:val="FFFFFF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2880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lineRule="exact" w:line="2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11520"/>
                            <a:ext cx="3535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OSPEL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UKE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 xml:space="preserve"> 5. 1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pt;width:301.05pt;height:56.1pt" coordorigin="942,40" coordsize="6021,1122">
                <v:group id="shape_0" style="position:absolute;left:942;top:40;width:6021;height:1122">
                  <v:shape id="shape_0" stroked="f" o:allowincell="f" style="position:absolute;left:942;top:40;width:2960;height:112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04" w:leader="none"/>
                            </w:tabs>
                            <w:overflowPunct w:val="false"/>
                            <w:bidi w:val="0"/>
                            <w:spacing w:lineRule="exact" w:line="220"/>
                            <w:ind w:right="6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04" w:leader="none"/>
                            </w:tabs>
                            <w:overflowPunct w:val="false"/>
                            <w:bidi w:val="0"/>
                            <w:spacing w:lineRule="exact" w:line="220"/>
                            <w:ind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In illo témpore: Cum turbæ irrúerent in Jesum, ut audí-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Garamond" w:hAnsi="Garamond" w:eastAsia="Times New Roman" w:cs="Garamond"/>
                              <w:color w:val="FFFFFF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0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20"/>
                            <w:ind w:right="7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30"/>
                            <w:ind w:right="7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2;top:40;width:3180;height:1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At that time, when the multi</w:t>
                            <w:softHyphen/>
                            <w:t xml:space="preserve">-   tude pressed upon Jesus to hear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Garamond" w:hAnsi="Garamond" w:eastAsia="Times New Roman" w:cs="Garamond"/>
                              <w:color w:val="FFFFFF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3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right" w:pos="2880" w:leader="none"/>
                            </w:tabs>
                            <w:overflowPunct w:val="false"/>
                            <w:autoSpaceDE w:val="true"/>
                            <w:bidi w:val="0"/>
                            <w:spacing w:lineRule="exact" w:line="23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7;top:58;width:556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OSPEL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UKE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 xml:space="preserve"> 5. 1-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870" w:leader="none"/>
        </w:tabs>
        <w:rPr/>
      </w:pPr>
      <w:r>
        <w:rPr/>
        <w:tab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5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00"/>
      <w:ind w:right="58" w:hanging="0"/>
      <w:jc w:val="both"/>
    </w:pPr>
    <w:rPr>
      <w:rFonts w:ascii="Garamond" w:hAnsi="Garamond" w:cs="Garamond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6973" w:leader="none"/>
        <w:tab w:val="left" w:pos="7704" w:leader="none"/>
      </w:tabs>
      <w:spacing w:lineRule="atLeast" w:line="240"/>
      <w:ind w:left="7705" w:hanging="732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04" w:leader="none"/>
      </w:tabs>
      <w:spacing w:lineRule="exact" w:line="200"/>
      <w:ind w:right="60" w:hanging="0"/>
      <w:jc w:val="both"/>
    </w:pPr>
    <w:rPr>
      <w:rFonts w:ascii="Garamond" w:hAnsi="Garamond" w:cs="Garamond"/>
    </w:rPr>
  </w:style>
  <w:style w:type="paragraph" w:styleId="TxBrt2">
    <w:name w:val="TxBr_t2"/>
    <w:basedOn w:val="Normal"/>
    <w:qFormat/>
    <w:pPr>
      <w:widowControl w:val="false"/>
      <w:spacing w:lineRule="atLeast" w:line="240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816" w:leader="none"/>
      </w:tabs>
      <w:spacing w:lineRule="atLeast" w:line="240"/>
      <w:ind w:left="51" w:hanging="816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0"/>
      <w:jc w:val="both"/>
    </w:pPr>
    <w:rPr>
      <w:szCs w:val="24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5"/>
      <w:jc w:val="both"/>
    </w:pPr>
    <w:rPr>
      <w:rFonts w:ascii="Times New Roman" w:hAnsi="Times New Roman" w:cs="Times New Roman"/>
      <w:spacing w:val="0"/>
      <w:sz w:val="20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0"/>
      <w:jc w:val="both"/>
    </w:pPr>
    <w:rPr>
      <w:rFonts w:ascii="Times New Roman" w:hAnsi="Times New Roman" w:cs="Times New Roman"/>
      <w:spacing w:val="0"/>
      <w:sz w:val="20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360" w:leader="none"/>
        <w:tab w:val="left" w:pos="2352" w:leader="none"/>
      </w:tabs>
      <w:autoSpaceDE w:val="false"/>
      <w:spacing w:lineRule="atLeast" w:line="240"/>
      <w:ind w:left="2353" w:hanging="992"/>
    </w:pPr>
    <w:rPr>
      <w:rFonts w:ascii="Times New Roman" w:hAnsi="Times New Roman" w:cs="Times New Roman"/>
      <w:spacing w:val="0"/>
      <w:sz w:val="20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5"/>
    </w:pPr>
    <w:rPr>
      <w:rFonts w:ascii="Times New Roman" w:hAnsi="Times New Roman" w:cs="Times New Roman"/>
      <w:spacing w:val="0"/>
      <w:sz w:val="20"/>
    </w:rPr>
  </w:style>
  <w:style w:type="paragraph" w:styleId="TxBrp13">
    <w:name w:val="TxBr_p13"/>
    <w:basedOn w:val="Normal"/>
    <w:qFormat/>
    <w:pPr>
      <w:widowControl w:val="false"/>
      <w:autoSpaceDE w:val="false"/>
      <w:spacing w:lineRule="atLeast" w:line="170"/>
      <w:jc w:val="both"/>
    </w:pPr>
    <w:rPr>
      <w:rFonts w:ascii="Times New Roman" w:hAnsi="Times New Roman" w:cs="Times New Roman"/>
      <w:spacing w:val="0"/>
      <w:sz w:val="20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c14">
    <w:name w:val="TxBr_c1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szCs w:val="20"/>
    </w:rPr>
  </w:style>
  <w:style w:type="paragraph" w:styleId="TxBrc15">
    <w:name w:val="TxBr_c1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170"/>
      <w:ind w:left="360" w:right="645" w:hanging="0"/>
      <w:jc w:val="both"/>
    </w:pPr>
    <w:rPr>
      <w:rFonts w:ascii="Times New Roman" w:hAnsi="Times New Roman" w:cs="Times New Roman"/>
      <w:sz w:val="18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170"/>
      <w:ind w:left="5272" w:hanging="0"/>
      <w:jc w:val="both"/>
    </w:pPr>
    <w:rPr>
      <w:rFonts w:ascii="Times New Roman" w:hAnsi="Times New Roman" w:cs="Times New Roman"/>
      <w:sz w:val="20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64" w:leader="none"/>
      </w:tabs>
      <w:autoSpaceDE w:val="false"/>
      <w:spacing w:lineRule="atLeast" w:line="170"/>
      <w:ind w:left="2669" w:hanging="0"/>
    </w:pPr>
    <w:rPr>
      <w:rFonts w:ascii="Times New Roman" w:hAnsi="Times New Roman" w:cs="Times New Roman"/>
      <w:sz w:val="20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1:32:00Z</dcterms:created>
  <dc:creator>David Lanfranchi</dc:creator>
  <dc:description/>
  <dc:language>en-US</dc:language>
  <cp:lastModifiedBy>David Lanfranchi</cp:lastModifiedBy>
  <cp:lastPrinted>2002-03-08T10:12:00Z</cp:lastPrinted>
  <dcterms:modified xsi:type="dcterms:W3CDTF">2002-06-25T21:32:00Z</dcterms:modified>
  <cp:revision>2</cp:revision>
  <dc:subject/>
  <dc:title> </dc:title>
</cp:coreProperties>
</file>