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1179" w:leader="none"/>
          <w:tab w:val="left" w:pos="878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533400</wp:posOffset>
                </wp:positionV>
                <wp:extent cx="9198610" cy="6638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8720" cy="6638400"/>
                          <a:chOff x="0" y="0"/>
                          <a:chExt cx="9198720" cy="6638400"/>
                        </a:xfrm>
                      </wpg:grpSpPr>
                      <wpg:grpSp>
                        <wpg:cNvGrpSpPr/>
                        <wpg:grpSpPr>
                          <a:xfrm>
                            <a:off x="5010840" y="0"/>
                            <a:ext cx="4187880" cy="663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87880" cy="663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45720"/>
                                <a:ext cx="4096440" cy="654696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91440"/>
                                <a:ext cx="4005000" cy="6455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87880" cy="6638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20" y="29160"/>
                              <a:ext cx="4131360" cy="657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20" y="0"/>
                                <a:ext cx="4109040" cy="64800"/>
                              </a:xfrm>
                            </wpg:grpSpPr>
                            <wps:wsp>
                              <wps:cNvSpPr/>
                              <wps:spPr>
                                <a:xfrm rot="8100000">
                                  <a:off x="936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405360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13572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26676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52776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91944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39672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65844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105012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144216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78876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118044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157212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183384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131112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170316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196380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209484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222480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235584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261684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300852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248652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274752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313920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353124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287820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327024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366192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392292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340020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379224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20" y="6515280"/>
                                <a:ext cx="4116600" cy="64800"/>
                              </a:xfrm>
                            </wpg:grpSpPr>
                            <wps:wsp>
                              <wps:cNvSpPr/>
                              <wps:spPr>
                                <a:xfrm flipV="1" rot="13500000">
                                  <a:off x="406116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936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13932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27036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53172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92376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40104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66276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105444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144684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79344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118512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157752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183852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131616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170784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196956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210024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223092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236196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262296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301536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249192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275364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314604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353808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288468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327636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366876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393048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340704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379944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520"/>
                                <a:ext cx="64800" cy="656532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9360" y="403920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390960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377928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351900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312912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364932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338940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299952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260892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325908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286920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247932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273924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221904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234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208908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195948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18291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169920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143928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104868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156888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130932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91944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52884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117900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78912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39924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1389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65880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26892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650988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63795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624960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598968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559908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611928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585972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546984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507924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572940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533952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494964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468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520920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481932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455904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442944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429948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41691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66560" y="10080"/>
                                <a:ext cx="64800" cy="6565320"/>
                              </a:xfrm>
                            </wpg:grpSpPr>
                            <wps:wsp>
                              <wps:cNvSpPr/>
                              <wps:spPr>
                                <a:xfrm flipH="1" rot="18900000">
                                  <a:off x="9360" y="403920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390960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377964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351900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312912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364932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33897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299988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260928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325944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28695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247968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273924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221940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234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208908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195948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182952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169920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143964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104904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156888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130932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91944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52884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117900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78912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39924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1389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6591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26928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650988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637992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624960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599004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559944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611964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585972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546984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507924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572940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533952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494964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468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52095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481968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455940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442980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429948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416952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187880" cy="663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87880" cy="663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45720"/>
                                <a:ext cx="4096440" cy="654696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91440"/>
                                <a:ext cx="4005000" cy="6455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87880" cy="6638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60" y="29160"/>
                              <a:ext cx="4127400" cy="657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20" y="0"/>
                                <a:ext cx="4109040" cy="64800"/>
                              </a:xfrm>
                            </wpg:grpSpPr>
                            <wps:wsp>
                              <wps:cNvSpPr/>
                              <wps:spPr>
                                <a:xfrm rot="8100000">
                                  <a:off x="936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405360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13572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26640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52740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91908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39672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65808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105012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144180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78840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118008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157212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183348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131112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170280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196380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209448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222480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235548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261648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300816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248652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274716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313920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353088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287820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326988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366156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392256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340020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379188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" y="6515280"/>
                                <a:ext cx="4116600" cy="64800"/>
                              </a:xfrm>
                            </wpg:grpSpPr>
                            <wps:wsp>
                              <wps:cNvSpPr/>
                              <wps:spPr>
                                <a:xfrm flipV="1" rot="13500000">
                                  <a:off x="406116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936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13968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27036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53208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92376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40104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66276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105444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144684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79344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118548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157788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183888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131616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170784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196956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210060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223128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236196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262296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301536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249228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275400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314640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353808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288468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327636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366876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393048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340740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00000">
                                  <a:off x="379980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520"/>
                                <a:ext cx="64800" cy="656532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9360" y="403920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390960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377928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351900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312912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364932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338940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299952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260892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325908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286920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247932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273924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221904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234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208908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195948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18291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169920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143928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104868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156888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130932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91944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52884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117900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78912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39924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1389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65880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26892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650988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63795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624960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598968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559908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611928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585972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546984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507924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572940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533952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494964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468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520920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481932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455904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442944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429948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9360" y="41691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62960" y="10080"/>
                                <a:ext cx="64800" cy="6565320"/>
                              </a:xfrm>
                            </wpg:grpSpPr>
                            <wps:wsp>
                              <wps:cNvSpPr/>
                              <wps:spPr>
                                <a:xfrm flipH="1" rot="18900000">
                                  <a:off x="9360" y="403920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390960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377964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351900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312912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364932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33897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299988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260928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325944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28695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247968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273924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221940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234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208908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195948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182952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169920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143964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104904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156888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130932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91944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52884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117900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78912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39924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1389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6591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26928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650988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637992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624960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599004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559944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611964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585972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546984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507924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572940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533952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494964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46893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520956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481968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455940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442980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429948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9360" y="4169520"/>
                                  <a:ext cx="45720" cy="4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42pt;width:724.3pt;height:522.7pt" coordorigin="660,840" coordsize="14486,10454">
                <v:group id="shape_0" style="position:absolute;left:8551;top:840;width:6595;height:10454">
                  <v:group id="shape_0" style="position:absolute;left:8551;top:840;width:6595;height:10454">
                    <v:rect id="shape_0" stroked="t" o:allowincell="f" style="position:absolute;left:8623;top:912;width:6450;height:10309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  <v:rect id="shape_0" stroked="t" o:allowincell="f" style="position:absolute;left:8695;top:984;width:6306;height:1016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8551;top:840;width:6594;height:1045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8609;top:900;width:6476;height:10332">
                    <v:group id="shape_0" style="position:absolute;left:8627;top:900;width:6440;height:72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8627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4996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826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032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443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060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237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649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266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883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854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471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1088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1500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677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1294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1705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1911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2116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2322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2733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3350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2528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2939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3556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4173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3145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3762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4379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4790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3967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4584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8621;top:11161;width:6453;height:72">
                      <v:shape id="shape_0" fillcolor="white" stroked="t" o:allowincell="f" style="position:absolute;left:15002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21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826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032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444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061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238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650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267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885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856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473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1091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1502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679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1296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1708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1914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2120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2326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2737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3355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2531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2943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3561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4178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3149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3766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4384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4796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3972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4590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8609;top:919;width:72;height:10310">
                      <v:shape id="shape_0" fillcolor="white" stroked="t" o:allowincell="f" style="position:absolute;left:8609;top:7264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7060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6855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6445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5831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6650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6241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5627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5012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6036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5422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4808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5217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918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4398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4603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4193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3989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3784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3579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3170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2555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3374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2965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2351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1736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2760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2146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1532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1122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1941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1327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11155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10950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10745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10336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9721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10540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10131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9517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8902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9926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9312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8698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8288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9107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8493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8083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7879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7674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9;top:7469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15013;top:917;width:72;height:10309">
                      <v:shape id="shape_0" fillcolor="white" stroked="t" o:allowincell="f" style="position:absolute;left:15013;top:7262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7058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6853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6443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5829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6648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6239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5625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5010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6034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5420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4806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5215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916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4396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4601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4191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3987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3782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3577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3168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2553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3372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2963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2349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1734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2758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2144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1530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1120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1939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1325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11153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10948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10743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10334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9719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10538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10129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9515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8900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9924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9310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8696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8286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9105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8491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8081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7877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7672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013;top:7467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660;top:840;width:6595;height:10454">
                  <v:group id="shape_0" style="position:absolute;left:660;top:840;width:6595;height:10454">
                    <v:rect id="shape_0" stroked="t" o:allowincell="f" style="position:absolute;left:732;top:912;width:6450;height:10309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  <v:rect id="shape_0" stroked="t" o:allowincell="f" style="position:absolute;left:804;top:984;width:6306;height:1016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660;top:840;width:6594;height:1045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721;top:900;width:6470;height:10332">
                    <v:group id="shape_0" style="position:absolute;left:735;top:900;width:6441;height:72">
                      <v:shape id="shape_0" fillcolor="white" stroked="t" o:allowincell="f" style="position:absolute;left:735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04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34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140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51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168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345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757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374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991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962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579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196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608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785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402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813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019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224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430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841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458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636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047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664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281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253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870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487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898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075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692;top:900;width:71;height:71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729;top:11161;width:6452;height:72">
                      <v:shape id="shape_0" fillcolor="white" stroked="t" o:allowincell="f" style="position:absolute;left:7110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9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34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140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52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169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346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758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375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993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964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581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199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610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787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404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816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022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228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434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845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463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639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051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669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286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257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874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492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904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080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698;top:11160;width:71;height:71;flip:y;mso-wrap-style:none;v-text-anchor:middle;rotation:13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721;top:919;width:72;height:10310">
                      <v:shape id="shape_0" fillcolor="white" stroked="t" o:allowincell="f" style="position:absolute;left:720;top:7264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7060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6855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6445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5831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6650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6241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5627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5012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6036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5422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4808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5217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918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4398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4603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4193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3989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3784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3579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3170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2555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3374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2965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2351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1736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2760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2146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1532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1122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1941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1327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11155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10950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10745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10336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9721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10540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10131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9517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8902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9926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9312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8698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8288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9107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8493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8083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7879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7674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0;top:7469;width:71;height:71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7118;top:917;width:72;height:10309">
                      <v:shape id="shape_0" fillcolor="white" stroked="t" o:allowincell="f" style="position:absolute;left:7118;top:7262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7058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6853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6443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5829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6648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6239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5625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5010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6034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5420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4806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5215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916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4396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4601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4191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3987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3782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3577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3168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2553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3372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2963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2349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1734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2758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2144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1530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1120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1939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1325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11153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10948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10743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10334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9719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10538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10129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9515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8900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9924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9310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8696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8286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9105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8491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8081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7877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7672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118;top:7467;width:71;height:71;flip:x;mso-wrap-style:none;v-text-anchor:middle;rotation:45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79" w:leader="none"/>
          <w:tab w:val="left" w:pos="8784" w:leader="none"/>
        </w:tabs>
        <w:ind w:left="63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630" w:right="630" w:hanging="0"/>
        <w:rPr/>
      </w:pPr>
      <w:r>
        <w:rPr/>
      </w:r>
    </w:p>
    <w:p>
      <w:pPr>
        <w:pStyle w:val="Normal"/>
        <w:tabs>
          <w:tab w:val="clear" w:pos="720"/>
          <w:tab w:val="left" w:pos="1179" w:leader="none"/>
          <w:tab w:val="left" w:pos="8784" w:leader="none"/>
        </w:tabs>
        <w:ind w:left="63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1135</wp:posOffset>
                </wp:positionH>
                <wp:positionV relativeFrom="paragraph">
                  <wp:posOffset>7436485</wp:posOffset>
                </wp:positionV>
                <wp:extent cx="6400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585.55pt;mso-position-vertical-relative:text;margin-left:3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2990</wp:posOffset>
                </wp:positionH>
                <wp:positionV relativeFrom="paragraph">
                  <wp:posOffset>5438140</wp:posOffset>
                </wp:positionV>
                <wp:extent cx="2024380" cy="9632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xBrp4"/>
                              <w:spacing w:lineRule="exact" w:line="220"/>
                              <w:rPr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75.85pt;mso-wrap-distance-left:9.05pt;mso-wrap-distance-right:9.05pt;mso-wrap-distance-top:0pt;mso-wrap-distance-bottom:0pt;margin-top:428.2pt;mso-position-vertical-relative:text;margin-left:5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xBrp4"/>
                        <w:spacing w:lineRule="exact" w:line="220"/>
                        <w:rPr>
                          <w:spacing w:val="0"/>
                          <w:sz w:val="22"/>
                        </w:rPr>
                      </w:pPr>
                      <w:r>
                        <w:rPr>
                          <w:spacing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9880</wp:posOffset>
                </wp:positionH>
                <wp:positionV relativeFrom="paragraph">
                  <wp:posOffset>6737985</wp:posOffset>
                </wp:positionV>
                <wp:extent cx="64008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530.55pt;mso-position-vertical-relative:text;margin-left:3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6680835</wp:posOffset>
                </wp:positionV>
                <wp:extent cx="384048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Una Voce of Orange County   980 Dorothea Rd. La Habra Hts. CA 90631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hone: (562) 691-5246     E-mail: president@uvoc.org</w:t>
                            </w:r>
                          </w:p>
                          <w:p>
                            <w:pPr>
                              <w:pStyle w:val="Heading3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Website: www. uvoc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526.0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Una Voce of Orange County   980 Dorothea Rd. La Habra Hts. CA 90631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hone: (562) 691-5246     E-mail: president@uvoc.org</w:t>
                      </w:r>
                    </w:p>
                    <w:p>
                      <w:pPr>
                        <w:pStyle w:val="Heading3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Website: www. uvoc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1490</wp:posOffset>
                </wp:positionH>
                <wp:positionV relativeFrom="paragraph">
                  <wp:posOffset>127000</wp:posOffset>
                </wp:positionV>
                <wp:extent cx="3918585" cy="760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40"/>
                              <w:ind w:right="1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roper Prayers of the Mass</w:t>
                            </w:r>
                          </w:p>
                          <w:p>
                            <w:pPr>
                              <w:pStyle w:val="Heading2"/>
                              <w:spacing w:lineRule="exact" w:line="320"/>
                              <w:ind w:right="14" w:hanging="0"/>
                              <w:rPr/>
                            </w:pPr>
                            <w:del w:id="0" w:author="David Lanfranchi" w:date="2000-11-04T21:55:00Z">
                              <w:r>
                                <w:rPr/>
                                <w:delText>Our Lord Jesus Christ the King</w:delText>
                              </w:r>
                            </w:del>
                            <w:r>
                              <w:rPr/>
                              <w:t>Fourth</w:t>
                            </w:r>
                            <w:ins w:id="1" w:author="David Lanfranchi" w:date="2000-11-04T21:55:00Z">
                              <w:r>
                                <w:rPr/>
                                <w:t xml:space="preserve"> Sunday </w:t>
                              </w:r>
                            </w:ins>
                            <w:r>
                              <w:rPr/>
                              <w:t xml:space="preserve">of </w:t>
                            </w:r>
                            <w:ins w:id="2" w:author="David Lanfranchi" w:date="2000-11-04T21:55:00Z">
                              <w:r>
                                <w:rPr/>
                                <w:t>A</w:t>
                              </w:r>
                            </w:ins>
                            <w:r>
                              <w:rPr/>
                              <w:t>dvent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right="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rovided Courtesy of Una Voce Orange County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right="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right="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right="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right="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right="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right="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right="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right="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right="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right="14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89300" cy="21596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0" cy="215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right="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right="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right="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right="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right="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right="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59.85pt;mso-wrap-distance-left:9.05pt;mso-wrap-distance-right:9.05pt;mso-wrap-distance-top:0pt;mso-wrap-distance-bottom:0pt;margin-top:10pt;mso-position-vertical-relative:text;margin-left:438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Heading1"/>
                        <w:spacing w:lineRule="exact" w:line="440"/>
                        <w:ind w:right="14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roper Prayers of the Mass</w:t>
                      </w:r>
                    </w:p>
                    <w:p>
                      <w:pPr>
                        <w:pStyle w:val="Heading2"/>
                        <w:spacing w:lineRule="exact" w:line="320"/>
                        <w:ind w:right="14" w:hanging="0"/>
                        <w:rPr/>
                      </w:pPr>
                      <w:del w:id="3" w:author="David Lanfranchi" w:date="2000-11-04T21:55:00Z">
                        <w:r>
                          <w:rPr/>
                          <w:delText>Our Lord Jesus Christ the King</w:delText>
                        </w:r>
                      </w:del>
                      <w:r>
                        <w:rPr/>
                        <w:t>Fourth</w:t>
                      </w:r>
                      <w:ins w:id="4" w:author="David Lanfranchi" w:date="2000-11-04T21:55:00Z">
                        <w:r>
                          <w:rPr/>
                          <w:t xml:space="preserve"> Sunday </w:t>
                        </w:r>
                      </w:ins>
                      <w:r>
                        <w:rPr/>
                        <w:t xml:space="preserve">of </w:t>
                      </w:r>
                      <w:ins w:id="5" w:author="David Lanfranchi" w:date="2000-11-04T21:55:00Z">
                        <w:r>
                          <w:rPr/>
                          <w:t>A</w:t>
                        </w:r>
                      </w:ins>
                      <w:r>
                        <w:rPr/>
                        <w:t>dvent</w:t>
                      </w:r>
                    </w:p>
                    <w:p>
                      <w:pPr>
                        <w:pStyle w:val="TextBody"/>
                        <w:spacing w:lineRule="exact" w:line="320"/>
                        <w:ind w:right="14" w:hanging="0"/>
                        <w:rPr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rovided Courtesy of Una Voce Orange County</w:t>
                      </w:r>
                    </w:p>
                    <w:p>
                      <w:pPr>
                        <w:pStyle w:val="TextBody"/>
                        <w:spacing w:lineRule="exact" w:line="320"/>
                        <w:ind w:right="1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ind w:right="1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ind w:right="1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ind w:right="1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ind w:right="1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ind w:right="1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ind w:right="1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ind w:right="1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ind w:right="1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ind w:right="14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289300" cy="21596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0" cy="215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exact" w:line="360"/>
                        <w:ind w:right="1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ind w:right="1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ind w:right="1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ind w:right="1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ind w:right="1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ind w:right="1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</wp:posOffset>
                </wp:positionH>
                <wp:positionV relativeFrom="paragraph">
                  <wp:posOffset>74930</wp:posOffset>
                </wp:positionV>
                <wp:extent cx="3916680" cy="2374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6815" cy="236347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6815" cy="236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187pt;mso-wrap-distance-left:9.05pt;mso-wrap-distance-right:9.05pt;mso-wrap-distance-top:0pt;mso-wrap-distance-bottom:0pt;margin-top:5.9pt;mso-position-vertical-relative:text;margin-left:43.2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6815" cy="236347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6815" cy="236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35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6410</wp:posOffset>
                </wp:positionH>
                <wp:positionV relativeFrom="paragraph">
                  <wp:posOffset>8255</wp:posOffset>
                </wp:positionV>
                <wp:extent cx="3916680" cy="25634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0" cy="2563560"/>
                          <a:chOff x="0" y="0"/>
                          <a:chExt cx="3916800" cy="2563560"/>
                        </a:xfrm>
                      </wpg:grpSpPr>
                      <pic:pic xmlns:pic="http://schemas.openxmlformats.org/drawingml/2006/picture">
                        <pic:nvPicPr>
                          <pic:cNvPr id="0" name="4th_Sun_of_Advent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916800" cy="256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960" y="2266920"/>
                            <a:ext cx="35319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0"/>
                                  <w:szCs w:val="20"/>
                                  <w:rFonts w:ascii="Monotype Corsiva" w:hAnsi="Monotype Corsiva" w:eastAsia="Times New Roman" w:cs="Monotype Corsiva"/>
                                  <w:color w:val="auto"/>
                                  <w:lang w:val="en-US" w:bidi="ar-SA"/>
                                </w:rPr>
                                <w:t>John teaching the Baptism of Penan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3pt;margin-top:0.65pt;width:308.4pt;height:201.85pt" coordorigin="8766,13" coordsize="6168,40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4th_Sun_of_Advent" stroked="f" o:allowincell="f" style="position:absolute;left:8766;top:13;width:6167;height:40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70;top:3583;width:556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0"/>
                            <w:szCs w:val="20"/>
                            <w:rFonts w:ascii="Monotype Corsiva" w:hAnsi="Monotype Corsiva" w:eastAsia="Times New Roman" w:cs="Monotype Corsiva"/>
                            <w:color w:val="auto"/>
                            <w:lang w:val="en-US" w:bidi="ar-SA"/>
                          </w:rPr>
                          <w:t>John teaching the Baptism of Penan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0860</wp:posOffset>
                </wp:positionH>
                <wp:positionV relativeFrom="paragraph">
                  <wp:posOffset>3999230</wp:posOffset>
                </wp:positionV>
                <wp:extent cx="3827780" cy="1371600"/>
                <wp:effectExtent l="0" t="0" r="0" b="17399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7880" cy="1371600"/>
                          <a:chOff x="0" y="0"/>
                          <a:chExt cx="38278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84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right="7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right="7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right="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Excita, quǽsumus, Dómine, poténtiam tuam, et veni: et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spacing w:val="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magna nobis virtúte suc</w:t>
                                <w:softHyphen/>
                                <w:t xml:space="preserve">cúr- re; et per auxílium grátiæ tuæ, quod nostra peccáta præpé- diunt, indulgéntia tuæ propi-  tiatiónis accéleret: Qui vivis.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spacing w:val="0"/>
                                  <w:rFonts w:ascii="Garamond" w:hAnsi="Garamond" w:eastAsia="Times New Roman" w:cs="Garamond"/>
                                  <w:color w:val="FFFFFF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4"/>
                                  <w:spacing w:val="0"/>
                                  <w:sz w:val="19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Per Dóminu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200" y="0"/>
                            <a:ext cx="20206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88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88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0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Stir up Thy power and come,     we pray Thee, O Lord, and with great might succour us; that our deliverance, which our sins im</w:t>
                                <w:softHyphen/>
                                <w:t>pe-de, may be hastened by the help of Thy grace and the for</w:t>
                                <w:softHyphen/>
                                <w:t>give- ness of Thy mercy. Who li</w:t>
                                <w:softHyphen/>
                                <w:t xml:space="preserve">vest.   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0"/>
                                  <w:szCs w:val="24"/>
                                  <w:rFonts w:ascii="Garamond" w:hAnsi="Garamond" w:eastAsia="Times New Roman" w:cs="Garamond"/>
                                  <w:color w:val="FFFFFF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204" w:leader="none"/>
                                  <w:tab w:val="right" w:pos="288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0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Almighty everlasting God, who in Thy beloved Son, King of the whole world, hast willed to res</w:t>
                                <w:softHyphen/>
                                <w:t>tore all things anew; grant in Thy mercy that all the families of na</w:t>
                                <w:softHyphen/>
                                <w:t>tions, rent asunder by the wound of sin, may be subjected to His most gentle rule. Who with Thee liveth.  Through our Lord.</w:t>
                              </w:r>
                            </w:p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973" w:leader="none"/>
                                  <w:tab w:val="left" w:pos="7704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0"/>
                            <a:ext cx="35355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0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sz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OLL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8pt;margin-top:314.9pt;width:301.4pt;height:108pt" coordorigin="8836,6298" coordsize="6028,2160">
                <v:shape id="shape_0" fillcolor="white" stroked="f" o:allowincell="f" style="position:absolute;left:8836;top:6298;width:2967;height:21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bidi w:val="0"/>
                          <w:spacing w:lineRule="exact" w:line="220"/>
                          <w:ind w:right="7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bidi w:val="0"/>
                          <w:spacing w:lineRule="exact" w:line="220"/>
                          <w:ind w:right="7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0"/>
                          <w:ind w:right="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Excita, quǽsumus, Dómine, poténtiam tuam, et veni: et</w:t>
                        </w:r>
                        <w:r>
                          <w:rPr>
                            <w:kern w:val="2"/>
                            <w:sz w:val="22"/>
                            <w:szCs w:val="24"/>
                            <w:spacing w:val="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magna nobis virtúte suc</w:t>
                          <w:softHyphen/>
                          <w:t xml:space="preserve">cúr- re; et per auxílium grátiæ tuæ, quod nostra peccáta præpé- diunt, indulgéntia tuæ propi-  tiatiónis accéleret: Qui vivis.  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spacing w:val="0"/>
                            <w:rFonts w:ascii="Garamond" w:hAnsi="Garamond" w:eastAsia="Times New Roman" w:cs="Garamond"/>
                            <w:color w:val="FFFFFF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4"/>
                            <w:spacing w:val="0"/>
                            <w:sz w:val="19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Per Dóminum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682;top:6298;width:3181;height:21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2880" w:leader="none"/>
                          </w:tabs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2880" w:leader="none"/>
                          </w:tabs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0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Stir up Thy power and come,     we pray Thee, O Lord, and with great might succour us; that our deliverance, which our sins im</w:t>
                          <w:softHyphen/>
                          <w:t>pe-de, may be hastened by the help of Thy grace and the for</w:t>
                          <w:softHyphen/>
                          <w:t>give- ness of Thy mercy. Who li</w:t>
                          <w:softHyphen/>
                          <w:t xml:space="preserve">vest.    </w:t>
                        </w:r>
                        <w:r>
                          <w:rPr>
                            <w:kern w:val="2"/>
                            <w:sz w:val="22"/>
                            <w:spacing w:val="0"/>
                            <w:szCs w:val="24"/>
                            <w:rFonts w:ascii="Garamond" w:hAnsi="Garamond" w:eastAsia="Times New Roman" w:cs="Garamond"/>
                            <w:color w:val="FFFFFF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204" w:leader="none"/>
                            <w:tab w:val="right" w:pos="2880" w:leader="none"/>
                          </w:tabs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0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Almighty everlasting God, who in Thy beloved Son, King of the whole world, hast willed to res</w:t>
                          <w:softHyphen/>
                          <w:t>tore all things anew; grant in Thy mercy that all the families of na</w:t>
                          <w:softHyphen/>
                          <w:t>tions, rent asunder by the wound of sin, may be subjected to His most gentle rule. Who with Thee liveth.  Through our Lord.</w:t>
                        </w:r>
                      </w:p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6973" w:leader="none"/>
                            <w:tab w:val="left" w:pos="7704" w:leader="none"/>
                          </w:tabs>
                          <w:overflowPunct w:val="false"/>
                          <w:bidi w:val="0"/>
                          <w:spacing w:lineRule="exact" w:line="22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0;top:6298;width:5567;height:47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0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pacing w:val="0"/>
                            <w:szCs w:val="24"/>
                            <w:sz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OLLEC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0860</wp:posOffset>
                </wp:positionH>
                <wp:positionV relativeFrom="paragraph">
                  <wp:posOffset>2564765</wp:posOffset>
                </wp:positionV>
                <wp:extent cx="3827780" cy="1483995"/>
                <wp:effectExtent l="0" t="0" r="0" b="403485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7880" cy="1483920"/>
                          <a:chOff x="0" y="0"/>
                          <a:chExt cx="3827880" cy="14839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880280" cy="136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538" w:leader="none"/>
                                  <w:tab w:val="left" w:pos="785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right="7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610" w:leader="none"/>
                                  <w:tab w:val="left" w:pos="5538" w:leader="none"/>
                                  <w:tab w:val="left" w:pos="785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right="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vertAlign w:val="subscript"/>
                                  <w:spacing w:val="8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pacing w:val="8"/>
                                  <w:szCs w:val="24"/>
                                  <w:sz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ORATE</w:t>
                              </w:r>
                              <w:r>
                                <w:rPr>
                                  <w:kern w:val="2"/>
                                  <w:spacing w:val="8"/>
                                  <w:szCs w:val="24"/>
                                  <w:sz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, cæli, désuper, et</w:t>
                              </w:r>
                            </w:p>
                            <w:p>
                              <w:pPr>
                                <w:tabs>
                                  <w:tab w:val="right" w:pos="2610" w:leader="none"/>
                                  <w:tab w:val="left" w:pos="5538" w:leader="none"/>
                                  <w:tab w:val="left" w:pos="785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right="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0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       nubes pluant justum: a-periátur terra, et gérminet Sal-vatórem.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0"/>
                                  <w:szCs w:val="24"/>
                                  <w:i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Ps. 18. 2.</w:t>
                              </w:r>
                              <w:r>
                                <w:rPr>
                                  <w:kern w:val="2"/>
                                  <w:sz w:val="22"/>
                                  <w:spacing w:val="0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Cæli enár-rant glóriam Dei: et opera  mánuum ejus annúntiat fir-maméntum. </w:t>
                              </w: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sz w:val="20"/>
                                  <w:rFonts w:eastAsia="Times New Roman" w:ascii="Lucida Sans Unicode" w:hAnsi="Lucida Sans Unicode" w:cs="Lucida Sans Unicode"/>
                                  <w:color w:val="auto"/>
                                  <w:lang w:val="en-US" w:bidi="ar-SA"/>
                                </w:rPr>
                                <w:t>℣</w:t>
                              </w: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sz w:val="22"/>
                                  <w:rFonts w:eastAsia="Times New Roman" w:ascii="Garamond" w:hAnsi="Garamond" w:cs="Garamond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sz w:val="22"/>
                                  <w:b/>
                                  <w:rFonts w:eastAsia="Times New Roman" w:ascii="Garamond" w:hAnsi="Garamond" w:cs="Garamond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sz w:val="22"/>
                                  <w:rFonts w:eastAsia="Times New Roman" w:ascii="Garamond" w:hAnsi="Garamond" w:cs="Garamond"/>
                                  <w:color w:val="auto"/>
                                  <w:lang w:val="en-US" w:bidi="ar-SA"/>
                                </w:rPr>
                                <w:t xml:space="preserve">Glória Patri.          </w:t>
                              </w: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sz w:val="22"/>
                                  <w:rFonts w:eastAsia="Times New Roman" w:ascii="Garamond" w:hAnsi="Garamond" w:cs="Garamond"/>
                                  <w:color w:val="FFFFFF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sz w:val="22"/>
                                  <w:rFonts w:eastAsia="Times New Roman" w:ascii="Garamond" w:hAnsi="Garamond" w:cs="Garamond"/>
                                  <w:color w:val="auto"/>
                                  <w:lang w:val="en-US" w:bidi="ar-SA"/>
                                </w:rPr>
                                <w:t>Glória Patri.</w:t>
                              </w:r>
                            </w:p>
                            <w:p>
                              <w:pPr>
                                <w:tabs>
                                  <w:tab w:val="right" w:pos="2610" w:leader="none"/>
                                  <w:tab w:val="left" w:pos="5538" w:leader="none"/>
                                  <w:tab w:val="left" w:pos="785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right="7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7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3240"/>
                            <a:ext cx="35355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0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sz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NTROIT</w:t>
                              </w: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sz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sz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sz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sz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POC</w:t>
                              </w: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sz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. 5. 12; 1. 26I</w:t>
                              </w: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sz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sz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. 45.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920" y="0"/>
                            <a:ext cx="2019960" cy="148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88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88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vertAlign w:val="subscript"/>
                                  <w:spacing w:val="5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TD</w:t>
                              </w:r>
                              <w:r>
                                <w:rPr>
                                  <w:kern w:val="2"/>
                                  <w:spacing w:val="5"/>
                                  <w:szCs w:val="24"/>
                                  <w:sz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ROP</w:t>
                              </w:r>
                              <w:r>
                                <w:rPr>
                                  <w:kern w:val="2"/>
                                  <w:spacing w:val="5"/>
                                  <w:szCs w:val="24"/>
                                  <w:sz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down dew, ye </w:t>
                              </w:r>
                              <w:r>
                                <w:rPr>
                                  <w:kern w:val="2"/>
                                  <w:spacing w:val="5"/>
                                  <w:szCs w:val="24"/>
                                  <w:sz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pacing w:val="5"/>
                                  <w:szCs w:val="24"/>
                                  <w:sz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heavens,</w:t>
                              </w:r>
                            </w:p>
                            <w:p>
                              <w:pPr>
                                <w:tabs>
                                  <w:tab w:val="right" w:pos="288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0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spacing w:val="6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from above, and let the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spacing w:val="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clouds rain the just: let the earth be opened and bud forth a Sav-iour.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spacing w:val="0"/>
                                  <w:i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Ps.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spacing w:val="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The heavens show forth the glory of God: and the firma-ment declareth the work of His hands. </w:t>
                              </w:r>
                              <w:r>
                                <w:rPr>
                                  <w:kern w:val="2"/>
                                  <w:szCs w:val="24"/>
                                  <w:spacing w:val="0"/>
                                  <w:sz w:val="20"/>
                                  <w:rFonts w:eastAsia="Times New Roman" w:ascii="Lucida Sans Unicode" w:hAnsi="Lucida Sans Unicode" w:cs="Lucida Sans Unicode"/>
                                  <w:color w:val="auto"/>
                                  <w:lang w:val="en-US" w:bidi="ar-SA"/>
                                </w:rPr>
                                <w:t>℣</w:t>
                              </w:r>
                              <w:r>
                                <w:rPr>
                                  <w:kern w:val="2"/>
                                  <w:szCs w:val="24"/>
                                  <w:spacing w:val="0"/>
                                  <w:sz w:val="22"/>
                                  <w:rFonts w:eastAsia="Times New Roman" w:ascii="Garamond" w:hAnsi="Garamond" w:cs="Garamond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4"/>
                                  <w:spacing w:val="0"/>
                                  <w:sz w:val="22"/>
                                  <w:b/>
                                  <w:rFonts w:eastAsia="Times New Roman" w:ascii="Garamond" w:hAnsi="Garamond" w:cs="Garamond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pacing w:val="0"/>
                                  <w:sz w:val="22"/>
                                  <w:rFonts w:eastAsia="Times New Roman" w:ascii="Garamond" w:hAnsi="Garamond" w:cs="Garamond"/>
                                  <w:color w:val="auto"/>
                                  <w:lang w:val="en-US" w:bidi="ar-SA"/>
                                </w:rPr>
                                <w:t xml:space="preserve">Glory be to the Father.  </w:t>
                              </w:r>
                              <w:r>
                                <w:rPr>
                                  <w:kern w:val="2"/>
                                  <w:szCs w:val="24"/>
                                  <w:spacing w:val="0"/>
                                  <w:sz w:val="22"/>
                                  <w:rFonts w:eastAsia="Times New Roman" w:ascii="Garamond" w:hAnsi="Garamond" w:cs="Garamond"/>
                                  <w:color w:val="FFFFFF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4"/>
                                  <w:spacing w:val="0"/>
                                  <w:sz w:val="22"/>
                                  <w:rFonts w:eastAsia="Times New Roman" w:ascii="Garamond" w:hAnsi="Garamond" w:cs="Garamond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pacing w:val="0"/>
                                  <w:sz w:val="22"/>
                                  <w:rFonts w:eastAsia="Times New Roman" w:ascii="Garamond" w:hAnsi="Garamond" w:cs="Garamond"/>
                                  <w:color w:val="auto"/>
                                  <w:lang w:val="en-US" w:bidi="ar-SA"/>
                                </w:rPr>
                                <w:t xml:space="preserve">Lamb that was slain is worthy to receive power and divinity and wisdom and strength and honour; to Him be glory and empire for ever and ever. </w:t>
                              </w:r>
                              <w:r>
                                <w:rPr>
                                  <w:kern w:val="2"/>
                                  <w:szCs w:val="24"/>
                                  <w:spacing w:val="0"/>
                                  <w:sz w:val="22"/>
                                  <w:i/>
                                  <w:rFonts w:eastAsia="Times New Roman" w:ascii="Garamond" w:hAnsi="Garamond" w:cs="Garamond"/>
                                  <w:color w:val="auto"/>
                                  <w:lang w:val="en-US" w:bidi="ar-SA"/>
                                </w:rPr>
                                <w:t xml:space="preserve">Ps. </w:t>
                              </w:r>
                              <w:r>
                                <w:rPr>
                                  <w:kern w:val="2"/>
                                  <w:szCs w:val="24"/>
                                  <w:spacing w:val="0"/>
                                  <w:sz w:val="22"/>
                                  <w:rFonts w:eastAsia="Times New Roman" w:ascii="Garamond" w:hAnsi="Garamond" w:cs="Garamond"/>
                                  <w:color w:val="auto"/>
                                  <w:lang w:val="en-US" w:bidi="ar-SA"/>
                                </w:rPr>
                                <w:t xml:space="preserve">Give to the King, O God, Thy justice, and to the King’s Son Thy judgment. </w:t>
                              </w:r>
                              <w:r>
                                <w:rPr>
                                  <w:kern w:val="2"/>
                                  <w:szCs w:val="24"/>
                                  <w:spacing w:val="0"/>
                                  <w:sz w:val="20"/>
                                  <w:rFonts w:eastAsia="Times New Roman" w:ascii="Lucida Sans Unicode" w:hAnsi="Lucida Sans Unicode" w:cs="Lucida Sans Unicode"/>
                                  <w:color w:val="auto"/>
                                  <w:lang w:val="en-US" w:bidi="ar-SA"/>
                                </w:rPr>
                                <w:t>℣</w:t>
                              </w:r>
                              <w:r>
                                <w:rPr>
                                  <w:kern w:val="2"/>
                                  <w:szCs w:val="24"/>
                                  <w:spacing w:val="0"/>
                                  <w:sz w:val="22"/>
                                  <w:rFonts w:eastAsia="Times New Roman" w:ascii="Garamond" w:hAnsi="Garamond" w:cs="Garamond"/>
                                  <w:color w:val="auto"/>
                                  <w:lang w:val="en-US" w:bidi="ar-SA"/>
                                </w:rPr>
                                <w:t>. Glory be to the Fath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8pt;margin-top:201.95pt;width:301.4pt;height:116.85pt" coordorigin="8836,4039" coordsize="6028,2337">
                <v:shape id="shape_0" stroked="f" o:allowincell="f" style="position:absolute;left:8836;top:4040;width:2960;height:21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538" w:leader="none"/>
                            <w:tab w:val="left" w:pos="785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0"/>
                          <w:ind w:right="7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2610" w:leader="none"/>
                            <w:tab w:val="left" w:pos="5538" w:leader="none"/>
                            <w:tab w:val="left" w:pos="785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0"/>
                          <w:ind w:right="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vertAlign w:val="subscript"/>
                            <w:spacing w:val="8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RD</w:t>
                        </w:r>
                        <w:r>
                          <w:rPr>
                            <w:kern w:val="2"/>
                            <w:spacing w:val="8"/>
                            <w:szCs w:val="24"/>
                            <w:sz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ORATE</w:t>
                        </w:r>
                        <w:r>
                          <w:rPr>
                            <w:kern w:val="2"/>
                            <w:spacing w:val="8"/>
                            <w:szCs w:val="24"/>
                            <w:sz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, cæli, désuper, et</w:t>
                        </w:r>
                      </w:p>
                      <w:p>
                        <w:pPr>
                          <w:tabs>
                            <w:tab w:val="right" w:pos="2610" w:leader="none"/>
                            <w:tab w:val="left" w:pos="5538" w:leader="none"/>
                            <w:tab w:val="left" w:pos="785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0"/>
                          <w:ind w:right="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0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       nubes pluant justum: a-periátur terra, et gérminet Sal-vatórem. </w:t>
                        </w:r>
                        <w:r>
                          <w:rPr>
                            <w:kern w:val="2"/>
                            <w:sz w:val="22"/>
                            <w:spacing w:val="0"/>
                            <w:szCs w:val="24"/>
                            <w:i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Ps. 18. 2.</w:t>
                        </w:r>
                        <w:r>
                          <w:rPr>
                            <w:kern w:val="2"/>
                            <w:sz w:val="22"/>
                            <w:spacing w:val="0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Cæli enár-rant glóriam Dei: et opera  mánuum ejus annúntiat fir-maméntum. </w:t>
                        </w:r>
                        <w:r>
                          <w:rPr>
                            <w:kern w:val="2"/>
                            <w:spacing w:val="0"/>
                            <w:szCs w:val="24"/>
                            <w:sz w:val="20"/>
                            <w:rFonts w:eastAsia="Times New Roman" w:ascii="Lucida Sans Unicode" w:hAnsi="Lucida Sans Unicode" w:cs="Lucida Sans Unicode"/>
                            <w:color w:val="auto"/>
                            <w:lang w:val="en-US" w:bidi="ar-SA"/>
                          </w:rPr>
                          <w:t>℣</w:t>
                        </w:r>
                        <w:r>
                          <w:rPr>
                            <w:kern w:val="2"/>
                            <w:spacing w:val="0"/>
                            <w:szCs w:val="24"/>
                            <w:sz w:val="22"/>
                            <w:rFonts w:eastAsia="Times New Roman" w:ascii="Garamond" w:hAnsi="Garamond" w:cs="Garamond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pacing w:val="0"/>
                            <w:szCs w:val="24"/>
                            <w:sz w:val="22"/>
                            <w:b/>
                            <w:rFonts w:eastAsia="Times New Roman" w:ascii="Garamond" w:hAnsi="Garamond" w:cs="Garamond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0"/>
                            <w:szCs w:val="24"/>
                            <w:sz w:val="22"/>
                            <w:rFonts w:eastAsia="Times New Roman" w:ascii="Garamond" w:hAnsi="Garamond" w:cs="Garamond"/>
                            <w:color w:val="auto"/>
                            <w:lang w:val="en-US" w:bidi="ar-SA"/>
                          </w:rPr>
                          <w:t xml:space="preserve">Glória Patri.          </w:t>
                        </w:r>
                        <w:r>
                          <w:rPr>
                            <w:kern w:val="2"/>
                            <w:spacing w:val="0"/>
                            <w:szCs w:val="24"/>
                            <w:sz w:val="22"/>
                            <w:rFonts w:eastAsia="Times New Roman" w:ascii="Garamond" w:hAnsi="Garamond" w:cs="Garamond"/>
                            <w:color w:val="FFFFFF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pacing w:val="0"/>
                            <w:szCs w:val="24"/>
                            <w:sz w:val="22"/>
                            <w:rFonts w:eastAsia="Times New Roman" w:ascii="Garamond" w:hAnsi="Garamond" w:cs="Garamond"/>
                            <w:color w:val="auto"/>
                            <w:lang w:val="en-US" w:bidi="ar-SA"/>
                          </w:rPr>
                          <w:t>Glória Patri.</w:t>
                        </w:r>
                      </w:p>
                      <w:p>
                        <w:pPr>
                          <w:tabs>
                            <w:tab w:val="right" w:pos="2610" w:leader="none"/>
                            <w:tab w:val="left" w:pos="5538" w:leader="none"/>
                            <w:tab w:val="left" w:pos="785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0"/>
                          <w:ind w:right="7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72" w:hanging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7;top:4044;width:5567;height:3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0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pacing w:val="0"/>
                            <w:szCs w:val="24"/>
                            <w:sz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NTROIT</w:t>
                        </w:r>
                        <w:r>
                          <w:rPr>
                            <w:kern w:val="2"/>
                            <w:spacing w:val="0"/>
                            <w:szCs w:val="24"/>
                            <w:sz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pacing w:val="0"/>
                            <w:szCs w:val="24"/>
                            <w:sz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0"/>
                            <w:szCs w:val="24"/>
                            <w:sz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pacing w:val="0"/>
                            <w:szCs w:val="24"/>
                            <w:sz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POC</w:t>
                        </w:r>
                        <w:r>
                          <w:rPr>
                            <w:kern w:val="2"/>
                            <w:spacing w:val="0"/>
                            <w:szCs w:val="24"/>
                            <w:sz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. 5. 12; 1. 26I</w:t>
                        </w:r>
                        <w:r>
                          <w:rPr>
                            <w:kern w:val="2"/>
                            <w:spacing w:val="0"/>
                            <w:szCs w:val="24"/>
                            <w:sz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pacing w:val="0"/>
                            <w:szCs w:val="24"/>
                            <w:sz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. 45. 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4039;width:3180;height:2336;mso-wrap-style:square;v-text-anchor:top" type="_x0000_t202">
                  <v:textbox>
                    <w:txbxContent>
                      <w:p>
                        <w:pPr>
                          <w:tabs>
                            <w:tab w:val="right" w:pos="2880" w:leader="none"/>
                          </w:tabs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2880" w:leader="none"/>
                          </w:tabs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vertAlign w:val="subscript"/>
                            <w:spacing w:val="5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TD</w:t>
                        </w:r>
                        <w:r>
                          <w:rPr>
                            <w:kern w:val="2"/>
                            <w:spacing w:val="5"/>
                            <w:szCs w:val="24"/>
                            <w:sz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ROP</w:t>
                        </w:r>
                        <w:r>
                          <w:rPr>
                            <w:kern w:val="2"/>
                            <w:spacing w:val="5"/>
                            <w:szCs w:val="24"/>
                            <w:sz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down dew, ye </w:t>
                        </w:r>
                        <w:r>
                          <w:rPr>
                            <w:kern w:val="2"/>
                            <w:spacing w:val="5"/>
                            <w:szCs w:val="24"/>
                            <w:sz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pacing w:val="5"/>
                            <w:szCs w:val="24"/>
                            <w:sz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heavens,</w:t>
                        </w:r>
                      </w:p>
                      <w:p>
                        <w:pPr>
                          <w:tabs>
                            <w:tab w:val="right" w:pos="2880" w:leader="none"/>
                          </w:tabs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0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spacing w:val="6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from above, and let the</w:t>
                        </w:r>
                        <w:r>
                          <w:rPr>
                            <w:kern w:val="2"/>
                            <w:sz w:val="22"/>
                            <w:szCs w:val="24"/>
                            <w:spacing w:val="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clouds rain the just: let the earth be opened and bud forth a Sav-iour. </w:t>
                        </w:r>
                        <w:r>
                          <w:rPr>
                            <w:kern w:val="2"/>
                            <w:sz w:val="22"/>
                            <w:szCs w:val="24"/>
                            <w:spacing w:val="0"/>
                            <w:i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Ps. </w:t>
                        </w:r>
                        <w:r>
                          <w:rPr>
                            <w:kern w:val="2"/>
                            <w:sz w:val="22"/>
                            <w:szCs w:val="24"/>
                            <w:spacing w:val="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The heavens show forth the glory of God: and the firma-ment declareth the work of His hands. </w:t>
                        </w:r>
                        <w:r>
                          <w:rPr>
                            <w:kern w:val="2"/>
                            <w:szCs w:val="24"/>
                            <w:spacing w:val="0"/>
                            <w:sz w:val="20"/>
                            <w:rFonts w:eastAsia="Times New Roman" w:ascii="Lucida Sans Unicode" w:hAnsi="Lucida Sans Unicode" w:cs="Lucida Sans Unicode"/>
                            <w:color w:val="auto"/>
                            <w:lang w:val="en-US" w:bidi="ar-SA"/>
                          </w:rPr>
                          <w:t>℣</w:t>
                        </w:r>
                        <w:r>
                          <w:rPr>
                            <w:kern w:val="2"/>
                            <w:szCs w:val="24"/>
                            <w:spacing w:val="0"/>
                            <w:sz w:val="22"/>
                            <w:rFonts w:eastAsia="Times New Roman" w:ascii="Garamond" w:hAnsi="Garamond" w:cs="Garamond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4"/>
                            <w:spacing w:val="0"/>
                            <w:sz w:val="22"/>
                            <w:b/>
                            <w:rFonts w:eastAsia="Times New Roman" w:ascii="Garamond" w:hAnsi="Garamond" w:cs="Garamond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pacing w:val="0"/>
                            <w:sz w:val="22"/>
                            <w:rFonts w:eastAsia="Times New Roman" w:ascii="Garamond" w:hAnsi="Garamond" w:cs="Garamond"/>
                            <w:color w:val="auto"/>
                            <w:lang w:val="en-US" w:bidi="ar-SA"/>
                          </w:rPr>
                          <w:t xml:space="preserve">Glory be to the Father.  </w:t>
                        </w:r>
                        <w:r>
                          <w:rPr>
                            <w:kern w:val="2"/>
                            <w:szCs w:val="24"/>
                            <w:spacing w:val="0"/>
                            <w:sz w:val="22"/>
                            <w:rFonts w:eastAsia="Times New Roman" w:ascii="Garamond" w:hAnsi="Garamond" w:cs="Garamond"/>
                            <w:color w:val="FFFFFF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4"/>
                            <w:spacing w:val="0"/>
                            <w:sz w:val="22"/>
                            <w:rFonts w:eastAsia="Times New Roman" w:ascii="Garamond" w:hAnsi="Garamond" w:cs="Garamond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pacing w:val="0"/>
                            <w:sz w:val="22"/>
                            <w:rFonts w:eastAsia="Times New Roman" w:ascii="Garamond" w:hAnsi="Garamond" w:cs="Garamond"/>
                            <w:color w:val="auto"/>
                            <w:lang w:val="en-US" w:bidi="ar-SA"/>
                          </w:rPr>
                          <w:t xml:space="preserve">Lamb that was slain is worthy to receive power and divinity and wisdom and strength and honour; to Him be glory and empire for ever and ever. </w:t>
                        </w:r>
                        <w:r>
                          <w:rPr>
                            <w:kern w:val="2"/>
                            <w:szCs w:val="24"/>
                            <w:spacing w:val="0"/>
                            <w:sz w:val="22"/>
                            <w:i/>
                            <w:rFonts w:eastAsia="Times New Roman" w:ascii="Garamond" w:hAnsi="Garamond" w:cs="Garamond"/>
                            <w:color w:val="auto"/>
                            <w:lang w:val="en-US" w:bidi="ar-SA"/>
                          </w:rPr>
                          <w:t xml:space="preserve">Ps. </w:t>
                        </w:r>
                        <w:r>
                          <w:rPr>
                            <w:kern w:val="2"/>
                            <w:szCs w:val="24"/>
                            <w:spacing w:val="0"/>
                            <w:sz w:val="22"/>
                            <w:rFonts w:eastAsia="Times New Roman" w:ascii="Garamond" w:hAnsi="Garamond" w:cs="Garamond"/>
                            <w:color w:val="auto"/>
                            <w:lang w:val="en-US" w:bidi="ar-SA"/>
                          </w:rPr>
                          <w:t xml:space="preserve">Give to the King, O God, Thy justice, and to the King’s Son Thy judgment. </w:t>
                        </w:r>
                        <w:r>
                          <w:rPr>
                            <w:kern w:val="2"/>
                            <w:szCs w:val="24"/>
                            <w:spacing w:val="0"/>
                            <w:sz w:val="20"/>
                            <w:rFonts w:eastAsia="Times New Roman" w:ascii="Lucida Sans Unicode" w:hAnsi="Lucida Sans Unicode" w:cs="Lucida Sans Unicode"/>
                            <w:color w:val="auto"/>
                            <w:lang w:val="en-US" w:bidi="ar-SA"/>
                          </w:rPr>
                          <w:t>℣</w:t>
                        </w:r>
                        <w:r>
                          <w:rPr>
                            <w:kern w:val="2"/>
                            <w:szCs w:val="24"/>
                            <w:spacing w:val="0"/>
                            <w:sz w:val="22"/>
                            <w:rFonts w:eastAsia="Times New Roman" w:ascii="Garamond" w:hAnsi="Garamond" w:cs="Garamond"/>
                            <w:color w:val="auto"/>
                            <w:lang w:val="en-US" w:bidi="ar-SA"/>
                          </w:rPr>
                          <w:t>. Glory be to the Fathe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1345</wp:posOffset>
                </wp:positionH>
                <wp:positionV relativeFrom="paragraph">
                  <wp:posOffset>2264410</wp:posOffset>
                </wp:positionV>
                <wp:extent cx="3825875" cy="1049655"/>
                <wp:effectExtent l="0" t="0" r="0" b="11918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5720" cy="1049760"/>
                          <a:chOff x="0" y="0"/>
                          <a:chExt cx="3825720" cy="10497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884600" cy="9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7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right="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0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Sumptis munéribus, quǽsu</w:t>
                                <w:softHyphen/>
                                <w:t>mus, Dómine: ut cum fre</w:t>
                                <w:softHyphen/>
                                <w:t>quentatióne mystérii, crescat nostræ salútis efféctus. Per Dóminu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7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0"/>
                            <a:ext cx="2019960" cy="10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88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88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0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Having received Thy gifts, we beseech Thee, O Lord, that with the frequentation of the myste</w:t>
                                <w:softHyphen/>
                                <w:t xml:space="preserve">- ry, the work of our salvation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spacing w:val="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may increase.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spacing w:val="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spacing w:val="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Through our Lord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spacing w:val="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Having received the food of im</w:t>
                                <w:softHyphen/>
                                <w:t>mortality, we beseech Thee, O Lord, that we who glory in our service under the standard of Christ the King, may be able to reign with Him forever in His heavenly abode. Who with Thee.</w:t>
                              </w:r>
                            </w:p>
                            <w:p>
                              <w:pPr>
                                <w:tabs>
                                  <w:tab w:val="right" w:pos="288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720"/>
                            <a:ext cx="35355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4" w:leader="none"/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pacing w:val="-2"/>
                                  <w:szCs w:val="24"/>
                                  <w:sz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OSTCOMMUNION</w:t>
                              </w:r>
                            </w:p>
                            <w:p>
                              <w:pPr>
                                <w:tabs>
                                  <w:tab w:val="center" w:pos="24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5pt;margin-top:178.3pt;width:301.25pt;height:82.65pt" coordorigin="947,3566" coordsize="6025,1653">
                <v:shape id="shape_0" fillcolor="white" stroked="f" o:allowincell="f" style="position:absolute;left:947;top:3567;width:2967;height:1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7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bidi w:val="0"/>
                          <w:spacing w:lineRule="exact" w:line="220"/>
                          <w:ind w:right="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0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Sumptis munéribus, quǽsu</w:t>
                          <w:softHyphen/>
                          <w:t>mus, Dómine: ut cum fre</w:t>
                          <w:softHyphen/>
                          <w:t>quentatióne mystérii, crescat nostræ salútis efféctus. Per Dóminum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7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91;top:3566;width:3180;height:1652;mso-wrap-style:square;v-text-anchor:top" type="_x0000_t202">
                  <v:textbox>
                    <w:txbxContent>
                      <w:p>
                        <w:pPr>
                          <w:tabs>
                            <w:tab w:val="right" w:pos="2880" w:leader="none"/>
                          </w:tabs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2880" w:leader="none"/>
                          </w:tabs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0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Having received Thy gifts, we beseech Thee, O Lord, that with the frequentation of the myste</w:t>
                          <w:softHyphen/>
                          <w:t xml:space="preserve">- ry, the work of our salvation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spacing w:val="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may increase. </w:t>
                        </w:r>
                        <w:r>
                          <w:rPr>
                            <w:kern w:val="2"/>
                            <w:sz w:val="22"/>
                            <w:szCs w:val="24"/>
                            <w:spacing w:val="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spacing w:val="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Through our Lord.</w:t>
                        </w:r>
                        <w:r>
                          <w:rPr>
                            <w:kern w:val="2"/>
                            <w:sz w:val="22"/>
                            <w:szCs w:val="24"/>
                            <w:spacing w:val="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Having received the food of im</w:t>
                          <w:softHyphen/>
                          <w:t>mortality, we beseech Thee, O Lord, that we who glory in our service under the standard of Christ the King, may be able to reign with Him forever in His heavenly abode. Who with Thee.</w:t>
                        </w:r>
                      </w:p>
                      <w:p>
                        <w:pPr>
                          <w:tabs>
                            <w:tab w:val="right" w:pos="2880" w:leader="none"/>
                          </w:tabs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;top:3567;width:5567;height:47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04" w:leader="none"/>
                            <w:tab w:val="left" w:pos="1980" w:leader="none"/>
                          </w:tabs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2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pacing w:val="-2"/>
                            <w:szCs w:val="24"/>
                            <w:sz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OSTCOMMUNION</w:t>
                        </w:r>
                      </w:p>
                      <w:p>
                        <w:pPr>
                          <w:tabs>
                            <w:tab w:val="center" w:pos="24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1980</wp:posOffset>
                </wp:positionH>
                <wp:positionV relativeFrom="paragraph">
                  <wp:posOffset>1499870</wp:posOffset>
                </wp:positionV>
                <wp:extent cx="3825875" cy="673100"/>
                <wp:effectExtent l="0" t="0" r="0" b="9074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5720" cy="673200"/>
                          <a:chOff x="0" y="0"/>
                          <a:chExt cx="3825720" cy="67320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188028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right="6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right="6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0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Ecce virgo concípiet et pá-   riet fílium: et vocábitur no-men ejus Emmánu</w:t>
                              </w:r>
                            </w:p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right="6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0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el.</w:t>
                              </w:r>
                            </w:p>
                            <w:p>
                              <w:pPr>
                                <w:tabs>
                                  <w:tab w:val="right" w:pos="261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right="7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right="7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0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Sedébit Dóminus Rex in æ</w:t>
                                <w:softHyphen/>
                                <w:t>térnum: Dóminus benedícet pópulo suo in pace.</w:t>
                              </w:r>
                            </w:p>
                            <w:p>
                              <w:pPr>
                                <w:tabs>
                                  <w:tab w:val="right" w:pos="261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right="7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61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right="7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0"/>
                            <a:ext cx="3535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pacing w:val="-2"/>
                                  <w:szCs w:val="24"/>
                                  <w:sz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OMMUNION</w:t>
                              </w:r>
                              <w:r>
                                <w:rPr>
                                  <w:kern w:val="2"/>
                                  <w:spacing w:val="-2"/>
                                  <w:szCs w:val="24"/>
                                  <w:sz w:val="19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pacing w:val="-2"/>
                                  <w:szCs w:val="24"/>
                                  <w:sz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pacing w:val="-2"/>
                                  <w:szCs w:val="24"/>
                                  <w:sz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S.</w:t>
                              </w:r>
                              <w:r>
                                <w:rPr>
                                  <w:kern w:val="2"/>
                                  <w:spacing w:val="-2"/>
                                  <w:szCs w:val="24"/>
                                  <w:sz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7. 14</w:t>
                              </w:r>
                              <w:r>
                                <w:rPr>
                                  <w:kern w:val="2"/>
                                  <w:spacing w:val="-2"/>
                                  <w:szCs w:val="24"/>
                                  <w:sz w:val="19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pacing w:val="-2"/>
                                  <w:szCs w:val="24"/>
                                  <w:sz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pacing w:val="-2"/>
                                  <w:szCs w:val="24"/>
                                  <w:sz w:val="19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. 28. 10, 11</w:t>
                              </w:r>
                            </w:p>
                            <w:p>
                              <w:pPr>
                                <w:tabs>
                                  <w:tab w:val="center" w:pos="24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5760"/>
                            <a:ext cx="2019960" cy="6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0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Behold a Virgin shall conceive and bear a son: and His name shall be called Emmanue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pt;margin-top:118.1pt;width:301.25pt;height:53pt" coordorigin="948,2362" coordsize="6025,1060">
                <v:shape id="shape_0" stroked="f" o:allowincell="f" style="position:absolute;left:948;top:2371;width:2960;height:10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0"/>
                          <w:ind w:right="6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0"/>
                          <w:ind w:right="6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0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Ecce virgo concípiet et pá-   riet fílium: et vocábitur no-men ejus Emmánu</w:t>
                        </w:r>
                      </w:p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0"/>
                          <w:ind w:right="6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0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el.</w:t>
                        </w:r>
                      </w:p>
                      <w:p>
                        <w:pPr>
                          <w:tabs>
                            <w:tab w:val="right" w:pos="2610" w:leader="none"/>
                          </w:tabs>
                          <w:overflowPunct w:val="false"/>
                          <w:bidi w:val="0"/>
                          <w:spacing w:lineRule="exact" w:line="220"/>
                          <w:ind w:right="7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0"/>
                          <w:ind w:right="7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0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Sedébit Dóminus Rex in æ</w:t>
                          <w:softHyphen/>
                          <w:t>térnum: Dóminus benedícet pópulo suo in pace.</w:t>
                        </w:r>
                      </w:p>
                      <w:p>
                        <w:pPr>
                          <w:tabs>
                            <w:tab w:val="right" w:pos="2610" w:leader="none"/>
                          </w:tabs>
                          <w:overflowPunct w:val="false"/>
                          <w:bidi w:val="0"/>
                          <w:spacing w:lineRule="exact" w:line="220"/>
                          <w:ind w:right="7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2610" w:leader="none"/>
                          </w:tabs>
                          <w:overflowPunct w:val="false"/>
                          <w:bidi w:val="0"/>
                          <w:spacing w:lineRule="exact" w:line="220"/>
                          <w:ind w:right="7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2362;width:5567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2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pacing w:val="-2"/>
                            <w:szCs w:val="24"/>
                            <w:sz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OMMUNION</w:t>
                        </w:r>
                        <w:r>
                          <w:rPr>
                            <w:kern w:val="2"/>
                            <w:spacing w:val="-2"/>
                            <w:szCs w:val="24"/>
                            <w:sz w:val="19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pacing w:val="-2"/>
                            <w:szCs w:val="24"/>
                            <w:sz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pacing w:val="-2"/>
                            <w:szCs w:val="24"/>
                            <w:sz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S.</w:t>
                        </w:r>
                        <w:r>
                          <w:rPr>
                            <w:kern w:val="2"/>
                            <w:spacing w:val="-2"/>
                            <w:szCs w:val="24"/>
                            <w:sz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7. 14</w:t>
                        </w:r>
                        <w:r>
                          <w:rPr>
                            <w:kern w:val="2"/>
                            <w:spacing w:val="-2"/>
                            <w:szCs w:val="24"/>
                            <w:sz w:val="19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pacing w:val="-2"/>
                            <w:szCs w:val="24"/>
                            <w:sz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pacing w:val="-2"/>
                            <w:szCs w:val="24"/>
                            <w:sz w:val="19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. 28. 10, 11</w:t>
                        </w:r>
                      </w:p>
                      <w:p>
                        <w:pPr>
                          <w:tabs>
                            <w:tab w:val="center" w:pos="24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2;top:2371;width:3180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0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Behold a Virgin shall conceive and bear a son: and His name shall be called Emmanuel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885</wp:posOffset>
                </wp:positionH>
                <wp:positionV relativeFrom="paragraph">
                  <wp:posOffset>3214370</wp:posOffset>
                </wp:positionV>
                <wp:extent cx="4068445" cy="2184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360" cy="2184480"/>
                          <a:chOff x="0" y="0"/>
                          <a:chExt cx="4068360" cy="2184480"/>
                        </a:xfrm>
                      </wpg:grpSpPr>
                      <pic:pic xmlns:pic="http://schemas.openxmlformats.org/drawingml/2006/picture">
                        <pic:nvPicPr>
                          <pic:cNvPr id="1" name="St._Thomas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8840" y="0"/>
                            <a:ext cx="3916800" cy="179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01000"/>
                            <a:ext cx="406836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pacing w:val="0"/>
                                  <w:szCs w:val="20"/>
                                  <w:sz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ECEMBER</w:t>
                              </w:r>
                              <w:r>
                                <w:rPr>
                                  <w:kern w:val="2"/>
                                  <w:spacing w:val="0"/>
                                  <w:szCs w:val="20"/>
                                  <w:sz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21O</w:t>
                              </w:r>
                              <w:r>
                                <w:rPr>
                                  <w:kern w:val="2"/>
                                  <w:spacing w:val="0"/>
                                  <w:szCs w:val="20"/>
                                  <w:sz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TOBER</w:t>
                              </w:r>
                              <w:r>
                                <w:rPr>
                                  <w:kern w:val="2"/>
                                  <w:spacing w:val="0"/>
                                  <w:szCs w:val="20"/>
                                  <w:sz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0"/>
                                  <w:szCs w:val="20"/>
                                  <w:sz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ST. THOMAS, APOSTLE LUKE, Evangelist</w:t>
                              </w:r>
                            </w:p>
                            <w:p>
                              <w:pPr>
                                <w:tabs>
                                  <w:tab w:val="left" w:pos="204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5pt;margin-top:253.1pt;width:320.35pt;height:172pt" coordorigin="751,5062" coordsize="6407,3440">
                <v:shape id="shape_0" ID="St._Thomas" stroked="f" o:allowincell="f" style="position:absolute;left:875;top:5062;width:6167;height:28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51;top:7741;width:6406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pacing w:val="0"/>
                            <w:szCs w:val="20"/>
                            <w:sz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ECEMBER</w:t>
                        </w:r>
                        <w:r>
                          <w:rPr>
                            <w:kern w:val="2"/>
                            <w:spacing w:val="0"/>
                            <w:szCs w:val="20"/>
                            <w:sz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21O</w:t>
                        </w:r>
                        <w:r>
                          <w:rPr>
                            <w:kern w:val="2"/>
                            <w:spacing w:val="0"/>
                            <w:szCs w:val="20"/>
                            <w:sz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TOBER</w:t>
                        </w:r>
                        <w:r>
                          <w:rPr>
                            <w:kern w:val="2"/>
                            <w:spacing w:val="0"/>
                            <w:szCs w:val="20"/>
                            <w:sz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0"/>
                            <w:szCs w:val="20"/>
                            <w:sz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ST. THOMAS, APOSTLE LUKE, Evangelist</w:t>
                        </w:r>
                      </w:p>
                      <w:p>
                        <w:pPr>
                          <w:tabs>
                            <w:tab w:val="left" w:pos="204" w:leader="none"/>
                          </w:tabs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-2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right="14" w:hanging="0"/>
      <w:jc w:val="center"/>
      <w:outlineLvl w:val="1"/>
    </w:pPr>
    <w:rPr>
      <w:rFonts w:ascii="Times New Roman" w:hAnsi="Times New Roman" w:cs="Times New Roman"/>
      <w:b/>
      <w:spacing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pacing w:val="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170"/>
      <w:jc w:val="both"/>
    </w:pPr>
    <w:rPr>
      <w:sz w:val="24"/>
    </w:rPr>
  </w:style>
  <w:style w:type="paragraph" w:styleId="TxBrc1">
    <w:name w:val="TxBr_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170"/>
      <w:jc w:val="both"/>
    </w:pPr>
    <w:rPr>
      <w:sz w:val="24"/>
    </w:rPr>
  </w:style>
  <w:style w:type="paragraph" w:styleId="TxBrp4">
    <w:name w:val="TxBr_p4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170"/>
      <w:jc w:val="both"/>
    </w:pPr>
    <w:rPr>
      <w:sz w:val="24"/>
    </w:rPr>
  </w:style>
  <w:style w:type="paragraph" w:styleId="TxBrp8">
    <w:name w:val="TxBr_p8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40"/>
    </w:pPr>
    <w:rPr>
      <w:sz w:val="24"/>
    </w:rPr>
  </w:style>
  <w:style w:type="paragraph" w:styleId="TxBrp5">
    <w:name w:val="TxBr_p5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175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exact" w:line="200"/>
      <w:ind w:right="58" w:hanging="0"/>
      <w:jc w:val="both"/>
    </w:pPr>
    <w:rPr>
      <w:rFonts w:ascii="Garamond" w:hAnsi="Garamond" w:cs="Garamond"/>
    </w:rPr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40"/>
    </w:pPr>
    <w:rPr>
      <w:sz w:val="24"/>
    </w:rPr>
  </w:style>
  <w:style w:type="paragraph" w:styleId="TxBrp6">
    <w:name w:val="TxBr_p6"/>
    <w:basedOn w:val="Normal"/>
    <w:qFormat/>
    <w:pPr>
      <w:widowControl w:val="false"/>
      <w:tabs>
        <w:tab w:val="clear" w:pos="720"/>
        <w:tab w:val="left" w:pos="6973" w:leader="none"/>
        <w:tab w:val="left" w:pos="7704" w:leader="none"/>
      </w:tabs>
      <w:spacing w:lineRule="atLeast" w:line="240"/>
      <w:ind w:left="7705" w:hanging="732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204" w:leader="none"/>
      </w:tabs>
      <w:spacing w:lineRule="exact" w:line="200"/>
      <w:ind w:right="60" w:hanging="0"/>
      <w:jc w:val="both"/>
    </w:pPr>
    <w:rPr>
      <w:rFonts w:ascii="Garamond" w:hAnsi="Garamond" w:cs="Garamond"/>
    </w:rPr>
  </w:style>
  <w:style w:type="paragraph" w:styleId="TxBrt2">
    <w:name w:val="TxBr_t2"/>
    <w:basedOn w:val="Normal"/>
    <w:qFormat/>
    <w:pPr>
      <w:widowControl w:val="false"/>
      <w:spacing w:lineRule="atLeast" w:line="240"/>
    </w:pPr>
    <w:rPr>
      <w:sz w:val="24"/>
    </w:rPr>
  </w:style>
  <w:style w:type="paragraph" w:styleId="TxBrp7">
    <w:name w:val="TxBr_p7"/>
    <w:basedOn w:val="Normal"/>
    <w:qFormat/>
    <w:pPr>
      <w:widowControl w:val="false"/>
      <w:tabs>
        <w:tab w:val="clear" w:pos="720"/>
        <w:tab w:val="left" w:pos="816" w:leader="none"/>
      </w:tabs>
      <w:spacing w:lineRule="atLeast" w:line="240"/>
      <w:ind w:left="51" w:hanging="816"/>
    </w:pPr>
    <w:rPr>
      <w:sz w:val="24"/>
    </w:rPr>
  </w:style>
  <w:style w:type="paragraph" w:styleId="TxBrp3">
    <w:name w:val="TxBr_p3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170"/>
      <w:jc w:val="both"/>
    </w:pPr>
    <w:rPr>
      <w:szCs w:val="24"/>
    </w:rPr>
  </w:style>
  <w:style w:type="paragraph" w:styleId="TxBrc10">
    <w:name w:val="TxBr_c10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p14">
    <w:name w:val="TxBr_p14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175"/>
      <w:jc w:val="both"/>
    </w:pPr>
    <w:rPr>
      <w:rFonts w:ascii="Times New Roman" w:hAnsi="Times New Roman" w:cs="Times New Roman"/>
      <w:spacing w:val="0"/>
      <w:sz w:val="20"/>
    </w:rPr>
  </w:style>
  <w:style w:type="paragraph" w:styleId="TxBrp15">
    <w:name w:val="TxBr_p15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170"/>
      <w:jc w:val="both"/>
    </w:pPr>
    <w:rPr>
      <w:rFonts w:ascii="Times New Roman" w:hAnsi="Times New Roman" w:cs="Times New Roman"/>
      <w:spacing w:val="0"/>
      <w:sz w:val="20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1360" w:leader="none"/>
        <w:tab w:val="left" w:pos="2352" w:leader="none"/>
      </w:tabs>
      <w:autoSpaceDE w:val="false"/>
      <w:spacing w:lineRule="atLeast" w:line="240"/>
      <w:ind w:left="2353" w:hanging="992"/>
    </w:pPr>
    <w:rPr>
      <w:rFonts w:ascii="Times New Roman" w:hAnsi="Times New Roman" w:cs="Times New Roman"/>
      <w:spacing w:val="0"/>
      <w:sz w:val="20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175"/>
    </w:pPr>
    <w:rPr>
      <w:rFonts w:ascii="Times New Roman" w:hAnsi="Times New Roman" w:cs="Times New Roman"/>
      <w:spacing w:val="0"/>
      <w:sz w:val="20"/>
    </w:rPr>
  </w:style>
  <w:style w:type="paragraph" w:styleId="TxBrp13">
    <w:name w:val="TxBr_p13"/>
    <w:basedOn w:val="Normal"/>
    <w:qFormat/>
    <w:pPr>
      <w:widowControl w:val="false"/>
      <w:autoSpaceDE w:val="false"/>
      <w:spacing w:lineRule="atLeast" w:line="170"/>
      <w:jc w:val="both"/>
    </w:pPr>
    <w:rPr>
      <w:rFonts w:ascii="Times New Roman" w:hAnsi="Times New Roman" w:cs="Times New Roman"/>
      <w:spacing w:val="0"/>
      <w:sz w:val="20"/>
    </w:rPr>
  </w:style>
  <w:style w:type="paragraph" w:styleId="TxBrc5">
    <w:name w:val="TxBr_c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pacing w:val="0"/>
      <w:sz w:val="20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pacing w:val="0"/>
      <w:sz w:val="20"/>
    </w:rPr>
  </w:style>
  <w:style w:type="paragraph" w:styleId="TxBrc14">
    <w:name w:val="TxBr_c14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pacing w:val="0"/>
      <w:sz w:val="24"/>
      <w:szCs w:val="20"/>
    </w:rPr>
  </w:style>
  <w:style w:type="paragraph" w:styleId="TxBrc15">
    <w:name w:val="TxBr_c15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pacing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170"/>
    </w:pPr>
    <w:rPr>
      <w:rFonts w:ascii="Times New Roman" w:hAnsi="Times New Roman" w:cs="Times New Roman"/>
      <w:spacing w:val="0"/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26" w:leader="none"/>
      </w:tabs>
      <w:autoSpaceDE w:val="false"/>
      <w:spacing w:lineRule="exact" w:line="170"/>
      <w:ind w:firstLine="226"/>
      <w:jc w:val="both"/>
    </w:pPr>
    <w:rPr>
      <w:rFonts w:cs="Arial"/>
      <w:bCs/>
      <w:sz w:val="22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pacing w:val="0"/>
      <w:sz w:val="20"/>
    </w:rPr>
  </w:style>
  <w:style w:type="paragraph" w:styleId="TxBrp10">
    <w:name w:val="TxBr_p10"/>
    <w:basedOn w:val="Normal"/>
    <w:qFormat/>
    <w:pPr>
      <w:widowControl w:val="false"/>
      <w:tabs>
        <w:tab w:val="clear" w:pos="720"/>
        <w:tab w:val="left" w:pos="187" w:leader="none"/>
      </w:tabs>
      <w:autoSpaceDE w:val="false"/>
      <w:spacing w:lineRule="atLeast" w:line="170"/>
      <w:ind w:left="5272" w:hanging="0"/>
      <w:jc w:val="both"/>
    </w:pPr>
    <w:rPr>
      <w:rFonts w:ascii="Times New Roman" w:hAnsi="Times New Roman" w:cs="Times New Roman"/>
      <w:spacing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20:49:00Z</dcterms:created>
  <dc:creator>David Lanfranchi</dc:creator>
  <dc:description/>
  <dc:language>en-US</dc:language>
  <cp:lastModifiedBy>Northgrum</cp:lastModifiedBy>
  <cp:lastPrinted>2001-12-22T12:57:00Z</cp:lastPrinted>
  <dcterms:modified xsi:type="dcterms:W3CDTF">2003-11-07T20:49:00Z</dcterms:modified>
  <cp:revision>2</cp:revision>
  <dc:subject/>
  <dc:title> </dc:title>
</cp:coreProperties>
</file>